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the importance of arts in education. Art is not just about painting or music; it's a vital part of learning that enhances creativity and critical thinking. It allows students to express themselves in unique ways and understand the world around them.</w:t>
      </w:r>
    </w:p>
    <w:p>
      <w:pPr>
        <w:pStyle w:val="PreformattedText"/>
        <w:bidi w:val="0"/>
        <w:spacing w:before="0" w:after="0"/>
        <w:jc w:val="left"/>
        <w:rPr/>
      </w:pPr>
      <w:r>
        <w:rPr/>
        <w:t>Through arts education, students develop skills such as problem-solving, collaboration, and cultural awareness. These skills are essential for success in any field. Additionally, engaging in the arts can boost students' confidence and motivation, fostering a lifelong love of learning.</w:t>
      </w:r>
    </w:p>
    <w:p>
      <w:pPr>
        <w:pStyle w:val="PreformattedText"/>
        <w:bidi w:val="0"/>
        <w:spacing w:before="0" w:after="0"/>
        <w:jc w:val="left"/>
        <w:rPr/>
      </w:pPr>
      <w:r>
        <w:rPr/>
        <w:t>Incorporating arts into our education system is not just beneficial but necessary. It prepares students to be innovative thinkers and empathetic citizens. Let us continue to support and prioritize arts education in our schools for the betterment of our communities and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