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ould like to talk about the incredible role of technology in modern education. In recent years, technology has revolutionized the way we learn, teach, and connect. It has transformed traditional classrooms into dynamic and interactive environments.</w:t>
      </w:r>
    </w:p>
    <w:p>
      <w:pPr>
        <w:pStyle w:val="PreformattedText"/>
        <w:bidi w:val="0"/>
        <w:spacing w:before="0" w:after="0"/>
        <w:jc w:val="left"/>
        <w:rPr/>
      </w:pPr>
      <w:r>
        <w:rPr/>
        <w:t>Firstly, technology provides access to a wealth of information. With just a few clicks, students can access online libraries, educational videos, and interactive courses. This not only enhances their knowledge but also encourages independent learning.</w:t>
      </w:r>
    </w:p>
    <w:p>
      <w:pPr>
        <w:pStyle w:val="PreformattedText"/>
        <w:bidi w:val="0"/>
        <w:spacing w:before="0" w:after="0"/>
        <w:jc w:val="left"/>
        <w:rPr/>
      </w:pPr>
      <w:r>
        <w:rPr/>
        <w:t>Secondly, technology has made education more inclusive and accessible. Through online learning platforms, students from remote areas can attend virtual classes, breaking geographical barriers. Technology also supports students with disabilities, offering tools that cater to their specific learning needs.</w:t>
      </w:r>
    </w:p>
    <w:p>
      <w:pPr>
        <w:pStyle w:val="PreformattedText"/>
        <w:bidi w:val="0"/>
        <w:spacing w:before="0" w:after="0"/>
        <w:jc w:val="left"/>
        <w:rPr/>
      </w:pPr>
      <w:r>
        <w:rPr/>
        <w:t>Moreover, technology fosters collaboration and communication. Students can work together on projects, share ideas through digital platforms, and receive immediate feedback from teachers. This prepares them for the collaborative nature of the modern workplace.</w:t>
      </w:r>
    </w:p>
    <w:p>
      <w:pPr>
        <w:pStyle w:val="PreformattedText"/>
        <w:bidi w:val="0"/>
        <w:spacing w:before="0" w:after="0"/>
        <w:jc w:val="left"/>
        <w:rPr/>
      </w:pPr>
      <w:r>
        <w:rPr/>
        <w:t>In conclusion, technology in education opens up new opportunities for students and educators alike. It enriches the learning experience, making it more engaging and effective. As we embrace these advancements, let us ensure that technology continues to enhance and not replace the essential human elements of teaching and lear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