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stand on the precipice of a technological revolution that is reshaping the way we interact with machines and each other: the advancements in speech synthesis. It's crucial to understand not only the remarkable progress we have made but also the opportunities and challenges that lie ahead.</w:t>
      </w:r>
    </w:p>
    <w:p>
      <w:pPr>
        <w:pStyle w:val="PreformattedText"/>
        <w:bidi w:val="0"/>
        <w:spacing w:before="0" w:after="0"/>
        <w:jc w:val="left"/>
        <w:rPr/>
      </w:pPr>
      <w:r>
        <w:rPr/>
        <w:t>First, let's celebrate the achievements. Modern speech synthesis technology has advanced to the point where synthetic voices can closely mimic the nuances and tones of human speech. Thanks to sophisticated AI and machine learning algorithms, these systems can now produce lifelike and natural-sounding speech. This has opened doors for accessibility, significantly enhancing the lives of individuals with disabilities by providing them with efficient and intuitive communication tools.</w:t>
      </w:r>
    </w:p>
    <w:p>
      <w:pPr>
        <w:pStyle w:val="PreformattedText"/>
        <w:bidi w:val="0"/>
        <w:spacing w:before="0" w:after="0"/>
        <w:jc w:val="left"/>
        <w:rPr/>
      </w:pPr>
      <w:r>
        <w:rPr/>
        <w:t>Moreover, businesses are leveraging these advancements for customer service, creating more personalized and engaging interactions with users. With the capacity to develop custom voice profiles, companies can now tailor experiences that resonate more deeply with consumers.</w:t>
      </w:r>
    </w:p>
    <w:p>
      <w:pPr>
        <w:pStyle w:val="PreformattedText"/>
        <w:bidi w:val="0"/>
        <w:spacing w:before="0" w:after="0"/>
        <w:jc w:val="left"/>
        <w:rPr/>
      </w:pPr>
      <w:r>
        <w:rPr/>
        <w:t>However, with these advancements come challenges. As we improve speech synthesis technologies, questions about ethics, privacy, and misuse arise. The ability to generate realistic speech can lead to issues such as deepfake content, which can be used to deceive and manipulate. It's imperative that as technologists and consumers, we advocate for responsible use and establish guidelines to prevent potential misuse.</w:t>
      </w:r>
    </w:p>
    <w:p>
      <w:pPr>
        <w:pStyle w:val="PreformattedText"/>
        <w:bidi w:val="0"/>
        <w:spacing w:before="0" w:after="0"/>
        <w:jc w:val="left"/>
        <w:rPr/>
      </w:pPr>
      <w:r>
        <w:rPr/>
        <w:t>In conclusion, speech synthesis advancements herald a new era of innovation and inclusivity. But with great power comes great responsibility. We must continue to innovate while simultaneously ensuring ethical practices guide our path forward.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