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se of speech technology, such as virtual assistants and voice-activated devices, can both enhance and limit human interaction. On one hand, it can make communication more efficient, allowing users to perform tasks hands-free and quickly access information, which can facilitate easier multitasking and increase productivity. On the other hand, over-reliance on such technology might reduce face-to-face interactions and decrease the opportunity for personal engagement and emotional connection with oth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