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enario:** A company uses AI speech recognition technology to transcribe customer serv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thical Impl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ivacy Concerns:** Customers might not be aware that their calls are being recorded and transcribed, raising concerns about consent and data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ias and Fairness:** If the AI is less accurate in recognizing certain accents or dialects, it could lead to unfair treatment of individuals based on their spee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a Security:** Transcriptions and voice data need to be stored securely to prevent unauthorized access, as they can contain sensitive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Job Displacement:** Automation of call transcriptions could potentially lead to job losses for human transcri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