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a simple example of privacy concerns in speech technology ap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voice-activated smart speaker in your home. When you say, "Hey, device, play music," the device starts recording to understand your request. However, there might be privacy concerns if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Accidental Activation**: The device activates by mistake, recording conversations unintentio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Data Storage**: The company stores recordings on its servers, raising concerns about who has access to these recordings and for how long they are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Data Sharing**: The possibility that your voice data could be shared with third parties without your explicit con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cerns highlight the need for clear privacy policies, robust data protection measures, and user controls over their da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