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ertai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wo friends, Alice and Bob. Alice recently moved to another country for work, and they miss having their regular c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deo Calls**: Technology allows them to see and speak to each other in real-time using video call platforms like Zoom or Skype. This makes their conversations more personal and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oice Assistants**: Alice uses a voice assistant like Alexa to quickly set reminders for calling Bob, ensuring they keep their communication regular and 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anguage Translation Apps**: If Alice meets new friends who speak a different language, translation apps like Google Translate help her understand and communicate more effectively, bridging language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eech-to-Text**: Bob writes a blog and sometimes prefers speaking to writing. He uses speech-to-text software to dictate his thoughts, making the process faster and more natural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tools, technology significantly enhances the way Alice and Bob communicate, keeping their friendship strong despite the di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