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I want to talk about a fascinating change in our world: the impact of digital assistants on public speech. Imagine a time when delivering a speech involved not just writing and practice, but also searching for endless data and reliable information sources. Now, with digital assistants like Siri, Alexa, and Google Assistant, the way we prepare and deliver public speeches is transforming.</w:t>
      </w:r>
    </w:p>
    <w:p>
      <w:pPr>
        <w:pStyle w:val="PreformattedText"/>
        <w:bidi w:val="0"/>
        <w:spacing w:before="0" w:after="0"/>
        <w:jc w:val="left"/>
        <w:rPr/>
      </w:pPr>
      <w:r>
        <w:rPr/>
        <w:t>First, these digital helpers enable us to quickly gather relevant data, quotes, and statistics with just a voice command. This speeds up research and enhances the quality of our content, making our speeches more informative and engaging.</w:t>
      </w:r>
    </w:p>
    <w:p>
      <w:pPr>
        <w:pStyle w:val="PreformattedText"/>
        <w:bidi w:val="0"/>
        <w:spacing w:before="0" w:after="0"/>
        <w:jc w:val="left"/>
        <w:rPr/>
      </w:pPr>
      <w:r>
        <w:rPr/>
        <w:t>Second, digital assistants can assist in rehearsing speeches. They can time our delivery, provide feedback on pacing, and even remind us to enunciate clearly, thus improving our delivery skills.</w:t>
      </w:r>
    </w:p>
    <w:p>
      <w:pPr>
        <w:pStyle w:val="PreformattedText"/>
        <w:bidi w:val="0"/>
        <w:spacing w:before="0" w:after="0"/>
        <w:jc w:val="left"/>
        <w:rPr/>
      </w:pPr>
      <w:r>
        <w:rPr/>
        <w:t>Finally, they offer accessibility features, helping individuals with disabilities to better engage with public speaking. By providing voice-enabled solutions, these tools help more people overcome physical barriers in communication.</w:t>
      </w:r>
    </w:p>
    <w:p>
      <w:pPr>
        <w:pStyle w:val="PreformattedText"/>
        <w:bidi w:val="0"/>
        <w:spacing w:before="0" w:after="0"/>
        <w:jc w:val="left"/>
        <w:rPr/>
      </w:pPr>
      <w:r>
        <w:rPr/>
        <w:t>In conclusion, digital assistants are not replacing the essence of public speech but enhancing our capabilities, allowing us to focus on creativity and impact. As we embrace these technologies, let us use them wisely to communicate more effectively and connect more deeply with our audience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