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excited to talk to you about the remarkable advancements in speech therapy technology. These innovations are transforming the way we approach speech and language disorders, offering new hope and possibilities for individuals of all ages.</w:t>
      </w:r>
    </w:p>
    <w:p>
      <w:pPr>
        <w:pStyle w:val="PreformattedText"/>
        <w:bidi w:val="0"/>
        <w:spacing w:before="0" w:after="0"/>
        <w:jc w:val="left"/>
        <w:rPr/>
      </w:pPr>
      <w:r>
        <w:rPr/>
        <w:t>One of the most significant advancements is the use of Artificial Intelligence and machine learning in speech therapy. These technologies enable the development of personalized therapy programs, tailored to the unique needs of each individual. They can analyze progress in real-time, allowing therapists to adjust strategies and approaches more effectively.</w:t>
      </w:r>
    </w:p>
    <w:p>
      <w:pPr>
        <w:pStyle w:val="PreformattedText"/>
        <w:bidi w:val="0"/>
        <w:spacing w:before="0" w:after="0"/>
        <w:jc w:val="left"/>
        <w:rPr/>
      </w:pPr>
      <w:r>
        <w:rPr/>
        <w:t>Another breakthrough is the advent of high-quality speech recognition software. This technology helps individuals practice their communication skills in a dynamic and interactive environment. With instant feedback, users can improve their pronunciation, articulation, and fluency, all from the comfort of their homes.</w:t>
      </w:r>
    </w:p>
    <w:p>
      <w:pPr>
        <w:pStyle w:val="PreformattedText"/>
        <w:bidi w:val="0"/>
        <w:spacing w:before="0" w:after="0"/>
        <w:jc w:val="left"/>
        <w:rPr/>
      </w:pPr>
      <w:r>
        <w:rPr/>
        <w:t>Virtual reality is also making waves, providing immersive experiences that enhance learning and engagement. With VR, patients can practice real-world scenarios in a controlled setting, boosting their confidence and social communication skills.</w:t>
      </w:r>
    </w:p>
    <w:p>
      <w:pPr>
        <w:pStyle w:val="PreformattedText"/>
        <w:bidi w:val="0"/>
        <w:spacing w:before="0" w:after="0"/>
        <w:jc w:val="left"/>
        <w:rPr/>
      </w:pPr>
      <w:r>
        <w:rPr/>
        <w:t>Moreover, teletherapy has grown immensely, providing greater access to quality speech therapy services for those in remote or underserved areas. Through online platforms, individuals can connect with experienced therapists without geographical constraints.</w:t>
      </w:r>
    </w:p>
    <w:p>
      <w:pPr>
        <w:pStyle w:val="PreformattedText"/>
        <w:bidi w:val="0"/>
        <w:spacing w:before="0" w:after="0"/>
        <w:jc w:val="left"/>
        <w:rPr/>
      </w:pPr>
      <w:r>
        <w:rPr/>
        <w:t>These advancements are not just about technology; they are about empowering individuals to communicate more effectively and live fuller lives. The future of speech therapy is indeed promising, and we are just beginning to scratch the surface of its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