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topic that affects us all: the impact of technology on freedom of speech. In our digital age, technology plays a pivotal role in how we express ourselves and share ideas.</w:t>
      </w:r>
    </w:p>
    <w:p>
      <w:pPr>
        <w:pStyle w:val="PreformattedText"/>
        <w:bidi w:val="0"/>
        <w:spacing w:before="0" w:after="0"/>
        <w:jc w:val="left"/>
        <w:rPr/>
      </w:pPr>
      <w:r>
        <w:rPr/>
        <w:t>On one hand, technology has democratized speech. Platforms like social media allow anyone with an internet connection to voice their opinions and reach a global audience. This has empowered individuals, giving a voice to the voiceless and facilitating movements for social change.</w:t>
      </w:r>
    </w:p>
    <w:p>
      <w:pPr>
        <w:pStyle w:val="PreformattedText"/>
        <w:bidi w:val="0"/>
        <w:spacing w:before="0" w:after="0"/>
        <w:jc w:val="left"/>
        <w:rPr/>
      </w:pPr>
      <w:r>
        <w:rPr/>
        <w:t>However, technology also brings challenges. With vast amounts of information online, distinguishing truth from misinformation can be difficult. Additionally, tech companies have significant control over the content we see, sometimes leading to censorship or biased information flow.</w:t>
      </w:r>
    </w:p>
    <w:p>
      <w:pPr>
        <w:pStyle w:val="PreformattedText"/>
        <w:bidi w:val="0"/>
        <w:spacing w:before="0" w:after="0"/>
        <w:jc w:val="left"/>
        <w:rPr/>
      </w:pPr>
      <w:r>
        <w:rPr/>
        <w:t>As we move forward, it is crucial to find a balance. We must harness technology to protect and enhance freedom of speech while addressing the challenges it presents. By doing so, we can ensure that the digital world remains a place where voices of all kinds can be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