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and members of the community,</w:t>
      </w:r>
    </w:p>
    <w:p>
      <w:pPr>
        <w:pStyle w:val="PreformattedText"/>
        <w:bidi w:val="0"/>
        <w:spacing w:before="0" w:after="0"/>
        <w:jc w:val="left"/>
        <w:rPr/>
      </w:pPr>
      <w:r>
        <w:rPr/>
        <w:t>Today, we gather here with a shared purpose: to deliberate on a policy that promises to shape our future in a positive, sustainable, and inclusive manner. At the heart of our discussion lies the initiative to enhance renewable energy adoption across our nation.</w:t>
      </w:r>
    </w:p>
    <w:p>
      <w:pPr>
        <w:pStyle w:val="PreformattedText"/>
        <w:bidi w:val="0"/>
        <w:spacing w:before="0" w:after="0"/>
        <w:jc w:val="left"/>
        <w:rPr/>
      </w:pPr>
      <w:r>
        <w:rPr/>
        <w:t>We acknowledge the diverse perspectives that each of us brings to this table, recognizing that it is through our collective wisdom that we can forge the best path forward. We believe that by increasing investment in renewable energy, we not only address the pressing issue of climate change but also create economic opportunities and ensure energy security for future generations.</w:t>
      </w:r>
    </w:p>
    <w:p>
      <w:pPr>
        <w:pStyle w:val="PreformattedText"/>
        <w:bidi w:val="0"/>
        <w:spacing w:before="0" w:after="0"/>
        <w:jc w:val="left"/>
        <w:rPr/>
      </w:pPr>
      <w:r>
        <w:rPr/>
        <w:t>Our goal is to work collaboratively with local communities, industry experts, and policymakers to develop a framework that respects local contexts while fulfilling national and global commitments. We are committed to listening to the concerns and ideas of all stakeholders, ensuring that every voice is heard and valued.</w:t>
      </w:r>
    </w:p>
    <w:p>
      <w:pPr>
        <w:pStyle w:val="PreformattedText"/>
        <w:bidi w:val="0"/>
        <w:spacing w:before="0" w:after="0"/>
        <w:jc w:val="left"/>
        <w:rPr/>
      </w:pPr>
      <w:r>
        <w:rPr/>
        <w:t>Together, let us focus on building partnerships that bridge gaps and foster innovation. By pooling our resources and expertise, we can overcome challenges and unlock the true potential of renewable energy for the benefit of all.</w:t>
      </w:r>
    </w:p>
    <w:p>
      <w:pPr>
        <w:pStyle w:val="PreformattedText"/>
        <w:bidi w:val="0"/>
        <w:spacing w:before="0" w:after="0"/>
        <w:jc w:val="left"/>
        <w:rPr/>
      </w:pPr>
      <w:r>
        <w:rPr/>
        <w:t>I invite each of you to engage openly in this debate, to bring forth constructive suggestions, and to join forces as we draft a policy that reflects our shared commitment to a cleaner, more equitable, and prosperous future for everyon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