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gather to discuss a matter that touches the very core of our shared humanity. As we deliberate on the proposed government policy, let us root our conversation in compassion and understanding. Our decisions collectively define the kind of society we aspire to be--one that stands by those in need, offers a helping hand, and embraces the spirit of community.</w:t>
      </w:r>
    </w:p>
    <w:p>
      <w:pPr>
        <w:pStyle w:val="PreformattedText"/>
        <w:bidi w:val="0"/>
        <w:spacing w:before="0" w:after="0"/>
        <w:jc w:val="left"/>
        <w:rPr/>
      </w:pPr>
      <w:r>
        <w:rPr/>
        <w:t xml:space="preserve">Consider the impact of our policies on the vulnerable among us. Imagine a future where no child goes to bed hungry, where every person has access to healthcare, and where education opens doors for all, regardless of their background. This vision can become a reality if we, together, emphasize empathy in our policy-making. </w:t>
      </w:r>
    </w:p>
    <w:p>
      <w:pPr>
        <w:pStyle w:val="PreformattedText"/>
        <w:bidi w:val="0"/>
        <w:spacing w:before="0" w:after="0"/>
        <w:jc w:val="left"/>
        <w:rPr/>
      </w:pPr>
      <w:r>
        <w:rPr/>
        <w:t>Our responsibility is great, but so is our opportunity to make a difference. By supporting this policy, we not only address immediate needs but also invest in the potential of every individual to contribute positively to our society. Let us act with kindness, recognizing that the true measure of our success as a nation lies in how well we care for the least among us.</w:t>
      </w:r>
    </w:p>
    <w:p>
      <w:pPr>
        <w:pStyle w:val="PreformattedText"/>
        <w:bidi w:val="0"/>
        <w:spacing w:before="0" w:after="0"/>
        <w:jc w:val="left"/>
        <w:rPr/>
      </w:pPr>
      <w:r>
        <w:rPr/>
        <w:t>I urge you all to support this policy, for in doing so, we affirm our commitment to a brighter, more inclusive future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