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the assembly,</w:t>
      </w:r>
    </w:p>
    <w:p>
      <w:pPr>
        <w:pStyle w:val="PreformattedText"/>
        <w:bidi w:val="0"/>
        <w:spacing w:before="0" w:after="0"/>
        <w:jc w:val="left"/>
        <w:rPr/>
      </w:pPr>
      <w:r>
        <w:rPr/>
        <w:t>Today, we gather to deliberate on the proposed policy to implement renewable energy sources as a primary component of our national energy strategy. It is crucial, as decision-makers, to examine this proposal through a lens of factual analysis and logical reasoning.</w:t>
      </w:r>
    </w:p>
    <w:p>
      <w:pPr>
        <w:pStyle w:val="PreformattedText"/>
        <w:bidi w:val="0"/>
        <w:spacing w:before="0" w:after="0"/>
        <w:jc w:val="left"/>
        <w:rPr/>
      </w:pPr>
      <w:r>
        <w:rPr/>
        <w:t>Firstly, consider the environmental impact. Data from the Intergovernmental Panel on Climate Change highlights that transitioning to renewable sources such as wind, solar, and hydropower can significantly reduce our carbon footprint, thereby aiding in our fight against climate change. The benefits are clear: a healthier planet leads to healthier citizens.</w:t>
      </w:r>
    </w:p>
    <w:p>
      <w:pPr>
        <w:pStyle w:val="PreformattedText"/>
        <w:bidi w:val="0"/>
        <w:spacing w:before="0" w:after="0"/>
        <w:jc w:val="left"/>
        <w:rPr/>
      </w:pPr>
      <w:r>
        <w:rPr/>
        <w:t>Secondly, let us evaluate the economic aspects. Reports from the International Renewable Energy Agency indicate that investment in renewables generates more jobs per unit of electricity produced compared to traditional fossil fuels. Emphasizing renewables could lead to an increase in employment opportunities across sectors, boosting the national economy.</w:t>
      </w:r>
    </w:p>
    <w:p>
      <w:pPr>
        <w:pStyle w:val="PreformattedText"/>
        <w:bidi w:val="0"/>
        <w:spacing w:before="0" w:after="0"/>
        <w:jc w:val="left"/>
        <w:rPr/>
      </w:pPr>
      <w:r>
        <w:rPr/>
        <w:t>Thirdly, concerning energy security, reliance on domestic renewable energy sources diminishes our dependence on imported fuels. According to statistics from the Department of Energy, enhancing our energy independence through renewables reduces vulnerability to global market fluctuations and geopolitical tensions.</w:t>
      </w:r>
    </w:p>
    <w:p>
      <w:pPr>
        <w:pStyle w:val="PreformattedText"/>
        <w:bidi w:val="0"/>
        <w:spacing w:before="0" w:after="0"/>
        <w:jc w:val="left"/>
        <w:rPr/>
      </w:pPr>
      <w:r>
        <w:rPr/>
        <w:t>In conclusion, the adoption of a renewable energy policy is not merely an environmental imperative but an economically and strategically sound decision. The factual evidence supports this transition as beneficial for our society at multiple levels. It is our responsibility to consider this proposal with the utmost diligence to ensure a sustainabl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