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fellow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united on the cusp of pivotal change, ready to engage in a discussion that will shape the future of our nation. Our debate isn't just about policies or programs; it's about the kind of society we want to build for today and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athered here because we believe in the power of collective action. We believe in a brighter tomorrow forged through the strength of diverse voices and shared visions. As we delve into today's debate, let's remember the core values that guide us--equity, opportunity, and resil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pproach each issue with open minds and compassionate hearts, valuing discourse over discord. We are not just policymakers or constituents; we are architects of progress. Together, we can overcome challenges, harness innovation, and reaffirm our commitment to a just and prosperou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moment to inspire, to innovate, and, most importantly, to unite. Let's embrace this opportunity with courage and conviction, knowing that, together, we can turn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