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magine a community where every child has the opportunity to learn and thrive, where healthcare is accessible to all, and where no family goes hungry. This vision can become our reality if we come together to support our new education and health policy. </w:t>
      </w:r>
    </w:p>
    <w:p>
      <w:pPr>
        <w:pStyle w:val="PreformattedText"/>
        <w:bidi w:val="0"/>
        <w:spacing w:before="0" w:after="0"/>
        <w:jc w:val="left"/>
        <w:rPr/>
      </w:pPr>
      <w:r>
        <w:rPr/>
        <w:t>This policy is not just a document; it's a commitment to our children, to the health of our people, and to the future of our community. It promises increased funding for schools, ensuring that every child has access to quality education and the tools they need to succeed. It promises investments in healthcare infrastructure, making sure that every citizen can visit a doctor without the fear of crippling debt.</w:t>
      </w:r>
    </w:p>
    <w:p>
      <w:pPr>
        <w:pStyle w:val="PreformattedText"/>
        <w:bidi w:val="0"/>
        <w:spacing w:before="0" w:after="0"/>
        <w:jc w:val="left"/>
        <w:rPr/>
      </w:pPr>
      <w:r>
        <w:rPr/>
        <w:t>We know the struggles that many face daily - the mother who juggles two jobs to pay for her child's school supplies, the elderly man who has to choose between buying medicine and paying rent. This policy addresses these struggles with empathy and action.</w:t>
      </w:r>
    </w:p>
    <w:p>
      <w:pPr>
        <w:pStyle w:val="PreformattedText"/>
        <w:bidi w:val="0"/>
        <w:spacing w:before="0" w:after="0"/>
        <w:jc w:val="left"/>
        <w:rPr/>
      </w:pPr>
      <w:r>
        <w:rPr/>
        <w:t>Together, we can build a better, more equitable society. Our opponents argue about costs, but let us speak of value - the value of an educated mind, the value of a healthy life, and the immeasurable value of a community that cares for one another.</w:t>
      </w:r>
    </w:p>
    <w:p>
      <w:pPr>
        <w:pStyle w:val="PreformattedText"/>
        <w:bidi w:val="0"/>
        <w:spacing w:before="0" w:after="0"/>
        <w:jc w:val="left"/>
        <w:rPr/>
      </w:pPr>
      <w:r>
        <w:rPr/>
        <w:t>Support this policy, and support a future filled with promise and opportunity for every citize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