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opportunity and responsibility. As we gather to discuss our government's policy agenda, let us envision a future that elevates every citizen and leaves no one behind. Our policies are the blueprint for a progressive society that embraces innovation, champions equality, and prioritizes sustainability.</w:t>
      </w:r>
    </w:p>
    <w:p>
      <w:pPr>
        <w:pStyle w:val="PreformattedText"/>
        <w:bidi w:val="0"/>
        <w:spacing w:before="0" w:after="0"/>
        <w:jc w:val="left"/>
        <w:rPr/>
      </w:pPr>
      <w:r>
        <w:rPr/>
        <w:t>Imagine a nation where quality education is not a privilege but a fundamental right for every child. We are committed to investing in our education system, ensuring our youth are equipped with the skills needed for the jobs of tomorrow. With cutting-edge technology and forward-thinking curricula, we prepare them not just to participate, but to lead in an ever-evolving global landscape.</w:t>
      </w:r>
    </w:p>
    <w:p>
      <w:pPr>
        <w:pStyle w:val="PreformattedText"/>
        <w:bidi w:val="0"/>
        <w:spacing w:before="0" w:after="0"/>
        <w:jc w:val="left"/>
        <w:rPr/>
      </w:pPr>
      <w:r>
        <w:rPr/>
        <w:t>Our healthcare reforms aim to guarantee that every individual has access to high-quality medical care without facing financial hardship. By prioritizing preventive care and harnessing technology to improve efficiency, we can build a robust healthcare system that works for all.</w:t>
      </w:r>
    </w:p>
    <w:p>
      <w:pPr>
        <w:pStyle w:val="PreformattedText"/>
        <w:bidi w:val="0"/>
        <w:spacing w:before="0" w:after="0"/>
        <w:jc w:val="left"/>
        <w:rPr/>
      </w:pPr>
      <w:r>
        <w:rPr/>
        <w:t>In addressing climate change, we must act decisively and responsibly. By investing in renewable energy and green infrastructure, we create jobs and protect our planet for future generations. Our commitment is to reduce emissions while boosting our economy through sustainable practices.</w:t>
      </w:r>
    </w:p>
    <w:p>
      <w:pPr>
        <w:pStyle w:val="PreformattedText"/>
        <w:bidi w:val="0"/>
        <w:spacing w:before="0" w:after="0"/>
        <w:jc w:val="left"/>
        <w:rPr/>
      </w:pPr>
      <w:r>
        <w:rPr/>
        <w:t>Economic prosperity should be inclusive, ensuring that the benefits of growth reach everyone. By supporting small businesses and encouraging entrepreneurship, we unlock the potential within our communities and create an economy that works for all.</w:t>
      </w:r>
    </w:p>
    <w:p>
      <w:pPr>
        <w:pStyle w:val="PreformattedText"/>
        <w:bidi w:val="0"/>
        <w:spacing w:before="0" w:after="0"/>
        <w:jc w:val="left"/>
        <w:rPr/>
      </w:pPr>
      <w:r>
        <w:rPr/>
        <w:t xml:space="preserve">Together, let us dare to dream of a better future. Let us engage in this debate with the determination to transform these visions into reality. It is not just our duty but our privilege to craft policies that will inspire change and foster hop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