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A marketing conference stage]</w:t>
      </w:r>
    </w:p>
    <w:p>
      <w:pPr>
        <w:pStyle w:val="PreformattedText"/>
        <w:bidi w:val="0"/>
        <w:spacing w:before="0" w:after="0"/>
        <w:jc w:val="left"/>
        <w:rPr/>
      </w:pPr>
      <w:r>
        <w:rPr/>
        <w:t>Moderator: Welcome, everyone, to this session on brand storytelling. Today, we have Alex from TechNest and Jamie from EcoBrew here to discuss how their brands leverage storytelling in unique ways. Let's start with you, Alex. What makes TechNest's story compelling?</w:t>
      </w:r>
    </w:p>
    <w:p>
      <w:pPr>
        <w:pStyle w:val="PreformattedText"/>
        <w:bidi w:val="0"/>
        <w:spacing w:before="0" w:after="0"/>
        <w:jc w:val="left"/>
        <w:rPr/>
      </w:pPr>
      <w:r>
        <w:rPr/>
        <w:t>Alex: Thank you! At TechNest, our story begins with a simple idea: making technology accessible to everyone. Our founder started in a small garage, driven by the frustration of expensive and complex tech gadgets. This resonated with our audience because it was relatable. Our devices aren't just products; they're bridges that connect people to what matters most in their lives. When you unwrap a TechNest product, you're opening a gateway to possibilities that were once out of reach.</w:t>
      </w:r>
    </w:p>
    <w:p>
      <w:pPr>
        <w:pStyle w:val="PreformattedText"/>
        <w:bidi w:val="0"/>
        <w:spacing w:before="0" w:after="0"/>
        <w:jc w:val="left"/>
        <w:rPr/>
      </w:pPr>
      <w:r>
        <w:rPr/>
        <w:t>Moderator: Interesting take, Alex. Jamie, how does EcoBrew's story compare and contrast?</w:t>
      </w:r>
    </w:p>
    <w:p>
      <w:pPr>
        <w:pStyle w:val="PreformattedText"/>
        <w:bidi w:val="0"/>
        <w:spacing w:before="0" w:after="0"/>
        <w:jc w:val="left"/>
        <w:rPr/>
      </w:pPr>
      <w:r>
        <w:rPr/>
        <w:t>Jamie: Thanks, great question! Unlike TechNest, we at EcoBrew focus on sustainability as our core narrative. Our story began with a trip to South America's coffee farms, where our founder learned firsthand about the environmental impact of traditional coffee production. This experience shaped our commitment to eco-friendly practices. Every cup of EcoBrew tells the tale of a journey from farm to cup, with care for the planet at each step. It's not just about coffee; it's about changing the industry for the better, one sip at a time.</w:t>
      </w:r>
    </w:p>
    <w:p>
      <w:pPr>
        <w:pStyle w:val="PreformattedText"/>
        <w:bidi w:val="0"/>
        <w:spacing w:before="0" w:after="0"/>
        <w:jc w:val="left"/>
        <w:rPr/>
      </w:pPr>
      <w:r>
        <w:rPr/>
        <w:t>Moderator: Both stories are compelling. Alex, how do you think the personal origin story gives TechNest an edge?</w:t>
      </w:r>
    </w:p>
    <w:p>
      <w:pPr>
        <w:pStyle w:val="PreformattedText"/>
        <w:bidi w:val="0"/>
        <w:spacing w:before="0" w:after="0"/>
        <w:jc w:val="left"/>
        <w:rPr/>
      </w:pPr>
      <w:r>
        <w:rPr/>
        <w:t>Alex: Personal stories add an authentic touch. When consumers hear about our founder's initial struggles, they see the human side of TechNest. It breeds trust and loyalty. Plus, it inspires others who share similar dreams--showing them that with persistence, they too can make a difference.</w:t>
      </w:r>
    </w:p>
    <w:p>
      <w:pPr>
        <w:pStyle w:val="PreformattedText"/>
        <w:bidi w:val="0"/>
        <w:spacing w:before="0" w:after="0"/>
        <w:jc w:val="left"/>
        <w:rPr/>
      </w:pPr>
      <w:r>
        <w:rPr/>
        <w:t>Moderator: Jamie, what's your perspective on the environmental focus of your storytelling?</w:t>
      </w:r>
    </w:p>
    <w:p>
      <w:pPr>
        <w:pStyle w:val="PreformattedText"/>
        <w:bidi w:val="0"/>
        <w:spacing w:before="0" w:after="0"/>
        <w:jc w:val="left"/>
        <w:rPr/>
      </w:pPr>
      <w:r>
        <w:rPr/>
        <w:t>Jamie: Our environmental commitment gives us a mission-driven edge. It resonates deeply with conscious consumers who prioritize sustainability. By incorporating real-life impacts and transparent practices into our story, we empower our customers to make choices they feel good about. It's storytelling that not only informs but also inspires action toward a greener future.</w:t>
      </w:r>
    </w:p>
    <w:p>
      <w:pPr>
        <w:pStyle w:val="PreformattedText"/>
        <w:bidi w:val="0"/>
        <w:spacing w:before="0" w:after="0"/>
        <w:jc w:val="left"/>
        <w:rPr/>
      </w:pPr>
      <w:r>
        <w:rPr/>
        <w:t>Moderator: Fantastic insights from both sides! It's clear that storytelling is a powerful tool in brand building, whether rooted in personal journeys or broader mission-driven tales. Thank you, Alex and Jamie, for sharing your stories with u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