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members of our community,</w:t>
      </w:r>
    </w:p>
    <w:p>
      <w:pPr>
        <w:pStyle w:val="PreformattedText"/>
        <w:bidi w:val="0"/>
        <w:spacing w:before="0" w:after="0"/>
        <w:jc w:val="left"/>
        <w:rPr/>
      </w:pPr>
      <w:r>
        <w:rPr/>
        <w:t>Today, we gather here not just as individuals, but as a collective force capable of transformative change. We stand at a crossroads where the decisions we make will shape the future of our community and beyond. This debate is more than an exchange of ideas; it's an opportunity to engage deeply with the issues that affect us all.</w:t>
      </w:r>
    </w:p>
    <w:p>
      <w:pPr>
        <w:pStyle w:val="PreformattedText"/>
        <w:bidi w:val="0"/>
        <w:spacing w:before="0" w:after="0"/>
        <w:jc w:val="left"/>
        <w:rPr/>
      </w:pPr>
      <w:r>
        <w:rPr/>
        <w:t>We are here because we care--about our families, our environment, our economy, and the legacy we leave for the next generation. It's time to move beyond words and translate our shared vision into actionable solutions. Each voice matters, and together, we can propel our community towards a future where prosperity and sustainability go hand in hand.</w:t>
      </w:r>
    </w:p>
    <w:p>
      <w:pPr>
        <w:pStyle w:val="PreformattedText"/>
        <w:bidi w:val="0"/>
        <w:spacing w:before="0" w:after="0"/>
        <w:jc w:val="left"/>
        <w:rPr/>
      </w:pPr>
      <w:r>
        <w:rPr/>
        <w:t>Let us listen, learn, and leverage our diverse perspectives to uncover innovative solutions. Today's engagement is not about division; it's about unity in diversity, and about building a community where everyone is heard and valued. Together, we can shape a future that reflects our hopes and aspir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