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the vital subject of digital citizenship. As members of a global online community, it is essential to understand how our actions in the digital space reflect our responsibilities as citizens.</w:t>
      </w:r>
    </w:p>
    <w:p>
      <w:pPr>
        <w:pStyle w:val="PreformattedText"/>
        <w:bidi w:val="0"/>
        <w:spacing w:before="0" w:after="0"/>
        <w:jc w:val="left"/>
        <w:rPr/>
      </w:pPr>
      <w:r>
        <w:rPr/>
        <w:t>Digital citizenship encompasses the safe, responsible, and ethical use of technology. Just as we do in our physical communities, we must engage respectfully and considerately with others online. This means respecting diverse viewpoints and engaging in healthy, constructive debates.</w:t>
      </w:r>
    </w:p>
    <w:p>
      <w:pPr>
        <w:pStyle w:val="PreformattedText"/>
        <w:bidi w:val="0"/>
        <w:spacing w:before="0" w:after="0"/>
        <w:jc w:val="left"/>
        <w:rPr/>
      </w:pPr>
      <w:r>
        <w:rPr/>
        <w:t>When participating in discussions, let's prioritize listening and understanding before responding. Disagreements are natural, but let us commit to attacking ideas, not people, fostering a healthy environment for dialogue. This approach not only enriches our perspectives but also strengthens our community bonds.</w:t>
      </w:r>
    </w:p>
    <w:p>
      <w:pPr>
        <w:pStyle w:val="PreformattedText"/>
        <w:bidi w:val="0"/>
        <w:spacing w:before="0" w:after="0"/>
        <w:jc w:val="left"/>
        <w:rPr/>
      </w:pPr>
      <w:r>
        <w:rPr/>
        <w:t>In conclusion, as digital citizens, let us champion integrity, respect, and empathy. By doing so, we contribute to a positive and inclusive digital world that benefits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