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y everyone! Today, I want to share my honest thoughts on a collaboration I recently engaged in. Now, let's be real--sometimes influencer collaborations are amazing, and sometimes they can really miss the mark. </w:t>
      </w:r>
    </w:p>
    <w:p>
      <w:pPr>
        <w:pStyle w:val="PreformattedText"/>
        <w:bidi w:val="0"/>
        <w:spacing w:before="0" w:after="0"/>
        <w:jc w:val="left"/>
        <w:rPr/>
      </w:pPr>
      <w:r>
        <w:rPr/>
        <w:t>I was approached by [Brand Name], who wanted me to try out their [Product]. At first glance, it seemed pretty promising, and I was genuinely excited to explore what they had to offer. However, after using it for a few weeks, I've got some mixed feelings.</w:t>
      </w:r>
    </w:p>
    <w:p>
      <w:pPr>
        <w:pStyle w:val="PreformattedText"/>
        <w:bidi w:val="0"/>
        <w:spacing w:before="0" w:after="0"/>
        <w:jc w:val="left"/>
        <w:rPr/>
      </w:pPr>
      <w:r>
        <w:rPr/>
        <w:t>Let's start with the positives. [Product Name] does have a few features that stand out. For example, [mention positive aspect]. That being said, it's not all sunshine and rainbows. I was really disappointed with [mention issue or drawback]. It just didn't meet the expectations set by the brand's claims.</w:t>
      </w:r>
    </w:p>
    <w:p>
      <w:pPr>
        <w:pStyle w:val="PreformattedText"/>
        <w:bidi w:val="0"/>
        <w:spacing w:before="0" w:after="0"/>
        <w:jc w:val="left"/>
        <w:rPr/>
      </w:pPr>
      <w:r>
        <w:rPr/>
        <w:t>For those of you considering trying [Product Name], I would recommend weighing the pros and cons carefully. Sure, it might work wonders for some, but in my experience, it felt a bit lacking in certain areas. At the end of the day, it's all about finding what truly works for you, and I hope this review gives you a clearer picture before making a decision.</w:t>
      </w:r>
    </w:p>
    <w:p>
      <w:pPr>
        <w:pStyle w:val="PreformattedText"/>
        <w:bidi w:val="0"/>
        <w:spacing w:before="0" w:after="0"/>
        <w:jc w:val="left"/>
        <w:rPr/>
      </w:pPr>
      <w:r>
        <w:rPr/>
        <w:t>Remember, just because it wasn't perfect for me doesn't mean it won't be great for someone else. I always want to keep things transparent and genuine with you all. Let me know your thoughts if you've tried it or if you're thinking about it. Your input is always valu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