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stand before you not just as an advocate for change, but as a believer in the power that each one of us holds in the digital age. Online activism is not merely a trend--it's a powerful tool capable of creating real-world impact.</w:t>
      </w:r>
    </w:p>
    <w:p>
      <w:pPr>
        <w:pStyle w:val="PreformattedText"/>
        <w:bidi w:val="0"/>
        <w:spacing w:before="0" w:after="0"/>
        <w:jc w:val="left"/>
        <w:rPr/>
      </w:pPr>
      <w:r>
        <w:rPr/>
        <w:t>Consider this: every click, share, and tweet has the potential to educate, mobilize, and inspire action across the globe. When we use our online platforms wisely, we are not just participating in dialogue; we are amplifying voices that might otherwise go unheard.</w:t>
      </w:r>
    </w:p>
    <w:p>
      <w:pPr>
        <w:pStyle w:val="PreformattedText"/>
        <w:bidi w:val="0"/>
        <w:spacing w:before="0" w:after="0"/>
        <w:jc w:val="left"/>
        <w:rPr/>
      </w:pPr>
      <w:r>
        <w:rPr/>
        <w:t>Let's take action now. Use your online presence to support causes that matter. Share credible information, engage in constructive conversations, and most importantly, move from awareness to action. The power lies in our hands, and together, we can ignite chang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