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oday we're diving into the exciting world of electric vehicles, a topic that has captivated headlines and sparked vibrant discussions worldwide. </w:t>
      </w:r>
    </w:p>
    <w:p>
      <w:pPr>
        <w:pStyle w:val="PreformattedText"/>
        <w:bidi w:val="0"/>
        <w:spacing w:before="0" w:after="0"/>
        <w:jc w:val="left"/>
        <w:rPr/>
      </w:pPr>
      <w:r>
        <w:rPr/>
        <w:t>Proponents argue that electric vehicles are the future, offering a sustainable solution to reduce our carbon footprint. They highlight the rapid advancements in battery technology, which are extending range and reducing charging times, making electric cars more practical and accessible than ever before.</w:t>
      </w:r>
    </w:p>
    <w:p>
      <w:pPr>
        <w:pStyle w:val="PreformattedText"/>
        <w:bidi w:val="0"/>
        <w:spacing w:before="0" w:after="0"/>
        <w:jc w:val="left"/>
        <w:rPr/>
      </w:pPr>
      <w:r>
        <w:rPr/>
        <w:t>On the other hand, critics raise legitimate concerns about the environmental impact of battery production and disposal. They point to the limited charging infrastructure in many areas, questioning whether the grid can support a massive transition to electric power without significant upgrades.</w:t>
      </w:r>
    </w:p>
    <w:p>
      <w:pPr>
        <w:pStyle w:val="PreformattedText"/>
        <w:bidi w:val="0"/>
        <w:spacing w:before="0" w:after="0"/>
        <w:jc w:val="left"/>
        <w:rPr/>
      </w:pPr>
      <w:r>
        <w:rPr/>
        <w:t>Both sides raise important points. However, it's crucial to weigh these against the backdrop of an urgent climate crisis. Can we afford not to pursue cleaner alternatives? Or must we ensure that the path to a greener future doesn't overlook other environmental impacts?</w:t>
      </w:r>
    </w:p>
    <w:p>
      <w:pPr>
        <w:pStyle w:val="PreformattedText"/>
        <w:bidi w:val="0"/>
        <w:spacing w:before="0" w:after="0"/>
        <w:jc w:val="left"/>
        <w:rPr/>
      </w:pPr>
      <w:r>
        <w:rPr/>
        <w:t>The floor is open for your thoughts and arguments. Let's engage in a spirited debate that not only explores these challenges but also considers innovative solutions for a sustainable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