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Ladies and gentlemen, esteemed colleagues, and curious onlook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Today, we stand at the crossroads of innovation and progress, looking ahead to a future that we can shape for the better. But the real question is: how do we define that better future?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ider this. Our campaign isn't just about numbers or statistics; it's about people--real stories and real solutions. Some will tell you that challenges are too big to tackle, that change is too difficult to achieve. But I ask you, is that the kind of mindset that built the world's greatest innovations? Is that the spirit of the pioneers who dared to dream beyond the stars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here because we believe in more. More than just the way things are. More than the status quo. Our vision isn't about small fixes--it's about bold moves, transformative ideas, and a commitment to leaving a legacy we can be proud of. </w:t>
      </w:r>
    </w:p>
    <w:p>
      <w:pPr>
        <w:pStyle w:val="PreformattedText"/>
        <w:bidi w:val="0"/>
        <w:spacing w:before="0" w:after="0"/>
        <w:jc w:val="left"/>
        <w:rPr/>
      </w:pPr>
      <w:r>
        <w:rPr/>
        <w:t>So, I challenge you--each and every one of you--not to settle for anything less than extraordinary. Let this campaign be a testament to our ambition, our resolve, and our relentless pursuit of a brighter tomorr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gether, we can ignite change. The question isn't whether we can afford to take action, but whether we dare to miss this opportunity to make a differ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you ready to join us on this incredible journey? Let's make it happen! Thank you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