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ladies and gentlemen. Today, we are gathered here not just to discuss the issue of climate change, but to explore how we can actively address it through community-based solutions. </w:t>
      </w:r>
    </w:p>
    <w:p>
      <w:pPr>
        <w:pStyle w:val="PreformattedText"/>
        <w:bidi w:val="0"/>
        <w:spacing w:before="0" w:after="0"/>
        <w:jc w:val="left"/>
        <w:rPr/>
      </w:pPr>
      <w:r>
        <w:rPr/>
        <w:t>Climate change is no longer a distant threat; it's a reality affecting us all. From extreme weather events to rising sea levels, the evidence is all around us. But while the challenge is global, the solutions can, and should, start right here in our communities.</w:t>
      </w:r>
    </w:p>
    <w:p>
      <w:pPr>
        <w:pStyle w:val="PreformattedText"/>
        <w:bidi w:val="0"/>
        <w:spacing w:before="0" w:after="0"/>
        <w:jc w:val="left"/>
        <w:rPr/>
      </w:pPr>
      <w:r>
        <w:rPr/>
        <w:t>Imagine a community where neighbors come together to develop green spaces that combat urban heat. Picture local farmers and residents collaborating in community gardens to promote sustainable agriculture and reduce our carbon footprint. Consider households, encouraged by community-led initiatives, adopting renewable energy and reducing waste through shared resources and skills.</w:t>
      </w:r>
    </w:p>
    <w:p>
      <w:pPr>
        <w:pStyle w:val="PreformattedText"/>
        <w:bidi w:val="0"/>
        <w:spacing w:before="0" w:after="0"/>
        <w:jc w:val="left"/>
        <w:rPr/>
      </w:pPr>
      <w:r>
        <w:rPr/>
        <w:t>When we work together, we multiply our impact. We have the power to influence local policies, engage in sustainable practices, and educate one another. Community-based solutions empower us to create resilient societies, adaptable to the changes we face.</w:t>
      </w:r>
    </w:p>
    <w:p>
      <w:pPr>
        <w:pStyle w:val="PreformattedText"/>
        <w:bidi w:val="0"/>
        <w:spacing w:before="0" w:after="0"/>
        <w:jc w:val="left"/>
        <w:rPr/>
      </w:pPr>
      <w:r>
        <w:rPr/>
        <w:t>It's time to act collectively, harness our shared resources, and build a sustainable future, starting right here in our community. Let's be the change we want to se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