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able judges, and esteemed opponents,</w:t>
      </w:r>
    </w:p>
    <w:p>
      <w:pPr>
        <w:pStyle w:val="PreformattedText"/>
        <w:bidi w:val="0"/>
        <w:spacing w:before="0" w:after="0"/>
        <w:jc w:val="left"/>
        <w:rPr/>
      </w:pPr>
      <w:r>
        <w:rPr/>
        <w:t>Today, I stand before you to discuss a topic of utmost importance: youth activism in driving climate solutions. Young people across the globe are stepping up as leaders, and their voices are more powerful than ever in the fight against climate change.</w:t>
      </w:r>
    </w:p>
    <w:p>
      <w:pPr>
        <w:pStyle w:val="PreformattedText"/>
        <w:bidi w:val="0"/>
        <w:spacing w:before="0" w:after="0"/>
        <w:jc w:val="left"/>
        <w:rPr/>
      </w:pPr>
      <w:r>
        <w:rPr/>
        <w:t>Firstly, let's consider the impact of youth-led movements. Initiatives like Fridays for Future, spearheaded by Greta Thunberg, have mobilized millions of students worldwide. These movements have forced global leaders to pay attention to environmental issues and reconsider their policies. Youth activists have effectively brought climate change to the forefront of political agendas, demonstrating that young people are not just the leaders of tomorrow but also the leaders of today.</w:t>
      </w:r>
    </w:p>
    <w:p>
      <w:pPr>
        <w:pStyle w:val="PreformattedText"/>
        <w:bidi w:val="0"/>
        <w:spacing w:before="0" w:after="0"/>
        <w:jc w:val="left"/>
        <w:rPr/>
      </w:pPr>
      <w:r>
        <w:rPr/>
        <w:t>Moreover, young innovators are making significant contributions through technology and science. Consider Boyan Slat, who, at the age of 18, founded The Ocean Cleanup project. His organization's efforts to remove plastic from our oceans showcase the power of youthful creativity and determination in solving environmental problems. These young minds are not just raising their voices but are also offering tangible solutions that generate real change.</w:t>
      </w:r>
    </w:p>
    <w:p>
      <w:pPr>
        <w:pStyle w:val="PreformattedText"/>
        <w:bidi w:val="0"/>
        <w:spacing w:before="0" w:after="0"/>
        <w:jc w:val="left"/>
        <w:rPr/>
      </w:pPr>
      <w:r>
        <w:rPr/>
        <w:t>Importantly, youth activism fosters community awareness and engagement. By organizing local clean-ups, educational workshops, and awareness campaigns, young activists educate and inspire their communities to take sustainable actions. This grassroots approach ensures that environmental consciousness becomes part of everyday life, thus creating a ripple effect that can lead to significant change.</w:t>
      </w:r>
    </w:p>
    <w:p>
      <w:pPr>
        <w:pStyle w:val="PreformattedText"/>
        <w:bidi w:val="0"/>
        <w:spacing w:before="0" w:after="0"/>
        <w:jc w:val="left"/>
        <w:rPr/>
      </w:pPr>
      <w:r>
        <w:rPr/>
        <w:t>In conclusion, youth activism is a vital force for climate solutions. With their passion, creativity, and determination, young people are not only holding older generations accountable but are also actively paving the way for a more sustainable future. We must recognize and support these efforts, as the collaboration between generations holds the key to combating climate change effective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