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 facing an unprecedented crisis that demands urgent action: climate change. We are at a critical juncture, and the choices we make now will determine the fate of our planet for generations to come.</w:t>
      </w:r>
    </w:p>
    <w:p>
      <w:pPr>
        <w:pStyle w:val="PreformattedText"/>
        <w:bidi w:val="0"/>
        <w:spacing w:before="0" w:after="0"/>
        <w:jc w:val="left"/>
        <w:rPr/>
      </w:pPr>
      <w:r>
        <w:rPr/>
        <w:t>The evidence is overwhelming. Rising global temperatures, more frequent and severe weather events, melting ice caps, and rising sea levels are undeniable signs that our climate is changing. These changes pose a direct threat to our ecosystems, our economies, and our very way of life.</w:t>
      </w:r>
    </w:p>
    <w:p>
      <w:pPr>
        <w:pStyle w:val="PreformattedText"/>
        <w:bidi w:val="0"/>
        <w:spacing w:before="0" w:after="0"/>
        <w:jc w:val="left"/>
        <w:rPr/>
      </w:pPr>
      <w:r>
        <w:rPr/>
        <w:t>The time to act is now. We cannot afford to wait any longer. Every day that passes without action is a day lost in our fight to protect the planet. We must commit to reducing greenhouse gas emissions, transitioning to renewable energy sources, and implementing sustainable practices in our industries and communities.</w:t>
      </w:r>
    </w:p>
    <w:p>
      <w:pPr>
        <w:pStyle w:val="PreformattedText"/>
        <w:bidi w:val="0"/>
        <w:spacing w:before="0" w:after="0"/>
        <w:jc w:val="left"/>
        <w:rPr/>
      </w:pPr>
      <w:r>
        <w:rPr/>
        <w:t>We have the knowledge, the technology, and the ability to make a difference. What we need now is the willpower and the sense of urgency to take bold and decisive actions. It is not too late, but the window of opportunity is closing rapidly.</w:t>
      </w:r>
    </w:p>
    <w:p>
      <w:pPr>
        <w:pStyle w:val="PreformattedText"/>
        <w:bidi w:val="0"/>
        <w:spacing w:before="0" w:after="0"/>
        <w:jc w:val="left"/>
        <w:rPr/>
      </w:pPr>
      <w:r>
        <w:rPr/>
        <w:t>Let us come together, as nations, as citizens, to tackle this challenge head-on. The future of our planet depends on the actions we take today. Let us act decisively, for the sake of our children and all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