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gather to discuss one of the most pressing issues of our time: climate change. I stand before you not just to share my thoughts, but to present evidence rooted in scientific research.</w:t>
      </w:r>
    </w:p>
    <w:p>
      <w:pPr>
        <w:pStyle w:val="PreformattedText"/>
        <w:bidi w:val="0"/>
        <w:spacing w:before="0" w:after="0"/>
        <w:jc w:val="left"/>
        <w:rPr/>
      </w:pPr>
      <w:r>
        <w:rPr/>
        <w:t>Firstly, let us consider the shifting global temperatures. Data from NASA indicates that the Earth's average surface temperature has risen by about 2 degrees Fahrenheit since the late 19th century, a change largely driven by increased carbon dioxide and other human-made emissions into the atmosphere.</w:t>
      </w:r>
    </w:p>
    <w:p>
      <w:pPr>
        <w:pStyle w:val="PreformattedText"/>
        <w:bidi w:val="0"/>
        <w:spacing w:before="0" w:after="0"/>
        <w:jc w:val="left"/>
        <w:rPr/>
      </w:pPr>
      <w:r>
        <w:rPr/>
        <w:t>Furthermore, the impact on polar ice caps is undeniable. According to the National Snow and Ice Data Center, Arctic sea ice extent has declined by about 13% per decade since satellite measurements began in the late 1970s. This loss of ice contributes to rising sea levels, which the Intergovernmental Panel on Climate Change predicts could rise up to three feet by the end of this century.</w:t>
      </w:r>
    </w:p>
    <w:p>
      <w:pPr>
        <w:pStyle w:val="PreformattedText"/>
        <w:bidi w:val="0"/>
        <w:spacing w:before="0" w:after="0"/>
        <w:jc w:val="left"/>
        <w:rPr/>
      </w:pPr>
      <w:r>
        <w:rPr/>
        <w:t>In addition, we must address the increase in extreme weather events. The World Meteorological Organization reports a noticeable uptick in the frequency and intensity of hurricanes, droughts, and heatwaves, all correlated with climate change.</w:t>
      </w:r>
    </w:p>
    <w:p>
      <w:pPr>
        <w:pStyle w:val="PreformattedText"/>
        <w:bidi w:val="0"/>
        <w:spacing w:before="0" w:after="0"/>
        <w:jc w:val="left"/>
        <w:rPr/>
      </w:pPr>
      <w:r>
        <w:rPr/>
        <w:t>Addressing this urgent challenge requires a commitment to sustainable practices and policies that reduce emissions and foster environmental stewardship. Investing in renewable energy sources like solar and wind can significantly cut down our carbon footprint. Transitioning to these sustainable options is not just feasible; it is necessary.</w:t>
      </w:r>
    </w:p>
    <w:p>
      <w:pPr>
        <w:pStyle w:val="PreformattedText"/>
        <w:bidi w:val="0"/>
        <w:spacing w:before="0" w:after="0"/>
        <w:jc w:val="left"/>
        <w:rPr/>
      </w:pPr>
      <w:r>
        <w:rPr/>
        <w:t>In conclusion, the evidence is clear: climate change is a reality, one that requires immediate, informed, and collective action. As stewards of this planet, we have a responsibility to use this scientific evidence as a basis for change, ensuring a healthy environment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