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ucial moment in history. We have the power to make a change, to protect our planet for future generations. Climate change is not a distant threat; it is happening now, and it affects us all. But together, we can make a difference.</w:t>
      </w:r>
    </w:p>
    <w:p>
      <w:pPr>
        <w:pStyle w:val="PreformattedText"/>
        <w:bidi w:val="0"/>
        <w:spacing w:before="0" w:after="0"/>
        <w:jc w:val="left"/>
        <w:rPr/>
      </w:pPr>
      <w:r>
        <w:rPr/>
        <w:t>We see the evidence in our warmer temperatures, rising sea levels, and more frequent extreme weather events. But with awareness and action, we can turn the tide. Simple steps can lead to great impacts--reducing waste, conserving energy, and supporting sustainable practices. Every action counts.</w:t>
      </w:r>
    </w:p>
    <w:p>
      <w:pPr>
        <w:pStyle w:val="PreformattedText"/>
        <w:bidi w:val="0"/>
        <w:spacing w:before="0" w:after="0"/>
        <w:jc w:val="left"/>
        <w:rPr/>
      </w:pPr>
      <w:r>
        <w:rPr/>
        <w:t>Let us come together to educate, engage, and empower our communities to preserve the beautiful Earth we call home. The time to act is now. Together, we can create a sustainabl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