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ddressing Climate Change Through Economic Persp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overview of climate change's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addressing it through economic l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hesis: Economic strategies are vital for sustainable climate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Economic Impact of Climate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sts from extreme weathe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act on agriculture and foo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ffect on global supply chains and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Economic Opportunities in Addressing Climate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owth in renewable energy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Job creation in green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novations in sustainable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Policy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arbon pricing to incentivize reduction of e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estment in green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Financial support for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Addressing Economic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pport for regions reliant on fossil f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Just transition strategies for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Global cooperation to balance economic imp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economic benefits of addressing climat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for integrating economic tools in climate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Vision for a sustainable and economically resilient fu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