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ed guests,</w:t>
      </w:r>
    </w:p>
    <w:p>
      <w:pPr>
        <w:pStyle w:val="PreformattedText"/>
        <w:bidi w:val="0"/>
        <w:spacing w:before="0" w:after="0"/>
        <w:jc w:val="left"/>
        <w:rPr/>
      </w:pPr>
      <w:r>
        <w:rPr/>
        <w:t>Today, we gather here to discuss one of the most pressing issues facing our planet: climate change. This challenge does not recognize borders, political affiliations, or economic status. It affects every person, every community, and every nation on Earth. Therefore, it is imperative that our response is as global as the problem itself.</w:t>
      </w:r>
    </w:p>
    <w:p>
      <w:pPr>
        <w:pStyle w:val="PreformattedText"/>
        <w:bidi w:val="0"/>
        <w:spacing w:before="0" w:after="0"/>
        <w:jc w:val="left"/>
        <w:rPr/>
      </w:pPr>
      <w:r>
        <w:rPr/>
        <w:t>Climate change is accelerating with alarming speed. Rising temperatures, extreme weather events, and sea-level rise are not issues of the distant future; they are realities we must confront today. However, we have an opportunity to change this course through unprecedented global cooperation.</w:t>
      </w:r>
    </w:p>
    <w:p>
      <w:pPr>
        <w:pStyle w:val="PreformattedText"/>
        <w:bidi w:val="0"/>
        <w:spacing w:before="0" w:after="0"/>
        <w:jc w:val="left"/>
        <w:rPr/>
      </w:pPr>
      <w:r>
        <w:rPr/>
        <w:t>First, we need to strengthen international agreements such as the Paris Accord. These agreements provide a framework for countries to commit to reducing greenhouse gas emissions and promote sustainable practices. But commitment must turn into action. Developed nations must lead by example, investing in green technologies and providing financial and technical support to developing countries. This cooperation is not just an act of goodwill; it is an investment in our shared future.</w:t>
      </w:r>
    </w:p>
    <w:p>
      <w:pPr>
        <w:pStyle w:val="PreformattedText"/>
        <w:bidi w:val="0"/>
        <w:spacing w:before="0" w:after="0"/>
        <w:jc w:val="left"/>
        <w:rPr/>
      </w:pPr>
      <w:r>
        <w:rPr/>
        <w:t>Second, we must enhance our global scientific collaboration. Sharing research, data, and technologies will allow us to innovate faster and implement solutions more effectively. Initiatives like joint research programs and cross-border renewable energy projects can serve as catalysts for change, creating jobs and fostering economic growth while protecting the environment.</w:t>
      </w:r>
    </w:p>
    <w:p>
      <w:pPr>
        <w:pStyle w:val="PreformattedText"/>
        <w:bidi w:val="0"/>
        <w:spacing w:before="0" w:after="0"/>
        <w:jc w:val="left"/>
        <w:rPr/>
      </w:pPr>
      <w:r>
        <w:rPr/>
        <w:t>Finally, we must empower our global citizens. Education and awareness are crucial. Let us work together to ensure everyone understands the seriousness of climate change and their role in combatting it. From local community efforts to global movements, our collective voice is powerful.</w:t>
      </w:r>
    </w:p>
    <w:p>
      <w:pPr>
        <w:pStyle w:val="PreformattedText"/>
        <w:bidi w:val="0"/>
        <w:spacing w:before="0" w:after="0"/>
        <w:jc w:val="left"/>
        <w:rPr/>
      </w:pPr>
      <w:r>
        <w:rPr/>
        <w:t>In conclusion, climate change is a test of our ability to act as one global community. We must rise to the occasion with urgency and unity. If we cooperate across nations, sectors, and communities, we can turn the tide and ensure a sustainable planet for future generations. Let us act decisively, support one another, and embrace this challeng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