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ing Greeting: "Good [morning/afternoon/evening], ladies and gentlemen. My name is [Your Name], and I stand here today to advocate for the pivotal role of technological innovation in battling climate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ok: "Imagine a world where our energy needs are met without harming the planet--a vision that technology is turning into re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oint 1: Renewable Energy Technolog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gument: "Technological breakthroughs in renewable energy are crucial in reducing greenhouse gas e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idence: "According to recent studies, solar and wind technologies have become the cheapest sources of new electricity in many regions, enabling us to transition away from fossil fu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int 2: Carbon Capture and Storag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gument: "Innovations in carbon capture and storage technologies hold the potential to significantly reduce emissions from existing power plants and industrial facil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idence: "Research has shown that these technologies can capture up to 90% of CO2 emissions, preventing them from entering the atmosp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oint 3: Smart Technologies for Efficienc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gument: "Smart technologies are enhancing energy efficiency across all sectors, leading to reduced carbon footpri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idence: "For example, smart grids and building automation systems optimize energy use, which can lead to a 20% decrease in energy consum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unterargument and Rebutt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nterargument: "Some may argue that technological solutions alone cannot solve the climate cri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buttal: "While no single solution is sufficient, technological innovation is an indispensable tool in a comprehensive strategy to combat climate change, complementing policy changes and societal shif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y: "In conclusion, from renewable energy to smart technologies, technological innovation is key to mitigating climate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ong Closing Statement: "Let us harness the power of human ingenuity to ensure a sustainable future for generations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to Action: "I urge you all to support and invest in technological advancements as we work together to protect our pla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