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as we gather to discuss the pivotal issue of healthcare systems, it is imperative to analyze and compare the two prevailing models: universal healthcare and private healthcare systems. Both systems present distinct advantages and challenges that impact patients differently.</w:t>
      </w:r>
    </w:p>
    <w:p>
      <w:pPr>
        <w:pStyle w:val="PreformattedText"/>
        <w:bidi w:val="0"/>
        <w:spacing w:before="0" w:after="0"/>
        <w:jc w:val="left"/>
        <w:rPr/>
      </w:pPr>
      <w:r>
        <w:rPr/>
        <w:t>Firstly, universal healthcare, as seen in countries like the United Kingdom and Canada, provides comprehensive coverage to all citizens, ensuring that healthcare is a right rather than a privilege. This model promotes equity and access, where individuals receive necessary medical attention regardless of their financial status. It reduces financial strain on patients and families, creating a healthier society overall.</w:t>
      </w:r>
    </w:p>
    <w:p>
      <w:pPr>
        <w:pStyle w:val="PreformattedText"/>
        <w:bidi w:val="0"/>
        <w:spacing w:before="0" w:after="0"/>
        <w:jc w:val="left"/>
        <w:rPr/>
      </w:pPr>
      <w:r>
        <w:rPr/>
        <w:t>On the other hand, the private healthcare system, prevalent in countries such as the United States, offers faster access to services and often provides a higher standard of personalized care. This system incentivizes innovation and competition, leading to cutting-edge treatments and technologies. However, it can also result in disparities in access to care, with those unable to afford insurance or services being disproportionately affected.</w:t>
      </w:r>
    </w:p>
    <w:p>
      <w:pPr>
        <w:pStyle w:val="PreformattedText"/>
        <w:bidi w:val="0"/>
        <w:spacing w:before="0" w:after="0"/>
        <w:jc w:val="left"/>
        <w:rPr/>
      </w:pPr>
      <w:r>
        <w:rPr/>
        <w:t>When comparing the two, it is crucial to acknowledge the trade-offs. Universal healthcare systems excel in providing equitable health outcomes, yet may experience longer waiting times and increased government involvement. Private healthcare systems prioritize efficiency and choice but may exclude vulnerable populations and emphasize cost over care.</w:t>
      </w:r>
    </w:p>
    <w:p>
      <w:pPr>
        <w:pStyle w:val="PreformattedText"/>
        <w:bidi w:val="0"/>
        <w:spacing w:before="0" w:after="0"/>
        <w:jc w:val="left"/>
        <w:rPr/>
      </w:pPr>
      <w:r>
        <w:rPr/>
        <w:t>In conclusion, while both healthcare models have their merits and shortcomings, the ultimate goal should be to integrate the most effective elements of each system, striving for a healthcare solution that balances accessibility, quality, and innovation.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