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precipice of a crucial debate: the future of healthcare in our nation. At the heart of this discussion lies a fundamental question: Should healthcare be a universal right or a privilege limited by economic status?</w:t>
      </w:r>
    </w:p>
    <w:p>
      <w:pPr>
        <w:pStyle w:val="PreformattedText"/>
        <w:bidi w:val="0"/>
        <w:spacing w:before="0" w:after="0"/>
        <w:jc w:val="left"/>
        <w:rPr/>
      </w:pPr>
      <w:r>
        <w:rPr/>
        <w:t>On one side, we have the argument that healthcare should be universal. The proponents of this view argue that access to healthcare is a fundamental human right, not a commodity to be bought and sold. They stress that a society's greatness is determined by how it treats its most vulnerable members. Moreover, universal healthcare has proven to reduce overall costs by preventing illnesses rather than treating them at advanced stages.</w:t>
      </w:r>
    </w:p>
    <w:p>
      <w:pPr>
        <w:pStyle w:val="PreformattedText"/>
        <w:bidi w:val="0"/>
        <w:spacing w:before="0" w:after="0"/>
        <w:jc w:val="left"/>
        <w:rPr/>
      </w:pPr>
      <w:r>
        <w:rPr/>
        <w:t>Conversely, some contend that a universally funded system would lead to increased taxes and a strain on government resources. They argue that competition in the private sector drives innovation and efficiency. However, what happens to those who are left behind in this competitive landscape? Do we simply disregard their struggles?</w:t>
      </w:r>
    </w:p>
    <w:p>
      <w:pPr>
        <w:pStyle w:val="PreformattedText"/>
        <w:bidi w:val="0"/>
        <w:spacing w:before="0" w:after="0"/>
        <w:jc w:val="left"/>
        <w:rPr/>
      </w:pPr>
      <w:r>
        <w:rPr/>
        <w:t>It is essential to critically examine these opposing views to arrive at a solution that prioritizes both ethical responsibility and economic sustainability. Ultimately, our debate today is not just about policy but about the kind of society we aspire to be. We must ask ourselves: Do we value profit over people, or do we believe in the moral imperative to care for one an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