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the pressing issue of healthcare--a topic that touches every single one of us. As we move forward in this debate, it's crucial to maintain a realistic perspective. The promise of universal healthcare is inspiring, but we must approach it with caution and pragmatism.</w:t>
      </w:r>
    </w:p>
    <w:p>
      <w:pPr>
        <w:pStyle w:val="PreformattedText"/>
        <w:bidi w:val="0"/>
        <w:spacing w:before="0" w:after="0"/>
        <w:jc w:val="left"/>
        <w:rPr/>
      </w:pPr>
      <w:r>
        <w:rPr/>
        <w:t>Firstly, the financial implications cannot be underestimated. Implementing a comprehensive healthcare system requires considerable resources and careful budgeting. We must be honest about the economic pressures this could place on our economy and the potential for unintended consequences.</w:t>
      </w:r>
    </w:p>
    <w:p>
      <w:pPr>
        <w:pStyle w:val="PreformattedText"/>
        <w:bidi w:val="0"/>
        <w:spacing w:before="0" w:after="0"/>
        <w:jc w:val="left"/>
        <w:rPr/>
      </w:pPr>
      <w:r>
        <w:rPr/>
        <w:t>Secondly, access to quality care is as important as coverage itself. While the goal is to provide healthcare for all, we must ensure that the quality of care is not compromised. This means investing in healthcare infrastructure, training more medical professionals, and embracing technology.</w:t>
      </w:r>
    </w:p>
    <w:p>
      <w:pPr>
        <w:pStyle w:val="PreformattedText"/>
        <w:bidi w:val="0"/>
        <w:spacing w:before="0" w:after="0"/>
        <w:jc w:val="left"/>
        <w:rPr/>
      </w:pPr>
      <w:r>
        <w:rPr/>
        <w:t>We also cannot ignore the risks of one-size-fits-all solutions. Our healthcare needs are diverse, and flexibility is key to addressing specific regional and individual health challenges. Policies must be tailored, adaptable, and rooted in these realities.</w:t>
      </w:r>
    </w:p>
    <w:p>
      <w:pPr>
        <w:pStyle w:val="PreformattedText"/>
        <w:bidi w:val="0"/>
        <w:spacing w:before="0" w:after="0"/>
        <w:jc w:val="left"/>
        <w:rPr/>
      </w:pPr>
      <w:r>
        <w:rPr/>
        <w:t>In conclusion, let us strive for healthcare reform that is ambitious yet grounded in realism. By doing so, we can work towards a system that is not only sustainable but also equitable and effectiv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