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not just to debate numbers and policies, but to speak for the heartbeats of millions. Healthcare is more than a system; it is a lifeline, a promise that none of us are ever truly alone. Consider the single mother who rushes home after a long day, exhausted but hopeful because she believes in a world where her child's health is guaranteed. Imagine the elderly man who has given all to his community, quietly trusting that when he needs it most, his community will stand by him.</w:t>
      </w:r>
    </w:p>
    <w:p>
      <w:pPr>
        <w:pStyle w:val="PreformattedText"/>
        <w:bidi w:val="0"/>
        <w:spacing w:before="0" w:after="0"/>
        <w:jc w:val="left"/>
        <w:rPr/>
      </w:pPr>
      <w:r>
        <w:rPr/>
        <w:t>Healthcare is not a privilege; it's a right. It is the embrace of a nation saying, "We are in this together." Let us remember the faces behind every statistic, the dreams nurtured by every treatment. Together, in compassion and understanding, we can craft a future where healthcare is a beacon of hope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