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one of the most pressing issues of our time: healthcare. As we move forward, it is crucial to base our decisions on facts and logical reasoning to ensure the well-being of all citizens.</w:t>
      </w:r>
    </w:p>
    <w:p>
      <w:pPr>
        <w:pStyle w:val="PreformattedText"/>
        <w:bidi w:val="0"/>
        <w:spacing w:before="0" w:after="0"/>
        <w:jc w:val="left"/>
        <w:rPr/>
      </w:pPr>
      <w:r>
        <w:rPr/>
        <w:t>Firstly, let's consider the accessibility of healthcare. According to recent data, nearly 30 million Americans are still without health insurance. This lack of coverage poses significant risks not only to individual health outcomes but also to our public health systems. If we implement universal healthcare, we can provide essential services to all, reducing emergency room visits and ultimately lowering costs for the entire nation.</w:t>
      </w:r>
    </w:p>
    <w:p>
      <w:pPr>
        <w:pStyle w:val="PreformattedText"/>
        <w:bidi w:val="0"/>
        <w:spacing w:before="0" w:after="0"/>
        <w:jc w:val="left"/>
        <w:rPr/>
      </w:pPr>
      <w:r>
        <w:rPr/>
        <w:t>Secondly, the financial burden of healthcare continues to rise. The U.S. spends approximately 17.7% of its GDP on healthcare, far more than any other developed country, yet our health outcomes do not necessarily reflect this high expenditure. A streamlined system that reduces administrative costs and emphasizes preventive care can help bridge this gap, making our spending more efficient while improving overall health outcomes.</w:t>
      </w:r>
    </w:p>
    <w:p>
      <w:pPr>
        <w:pStyle w:val="PreformattedText"/>
        <w:bidi w:val="0"/>
        <w:spacing w:before="0" w:after="0"/>
        <w:jc w:val="left"/>
        <w:rPr/>
      </w:pPr>
      <w:r>
        <w:rPr/>
        <w:t>Moreover, preventative care is a cornerstone of a healthy society. Studies have demonstrated that for every dollar invested in preventive measures, we save at least two dollars in future healthcare costs. By focusing on preventive care, we can reduce the incidence of chronic diseases, which account for 86% of U.S. healthcare costs.</w:t>
      </w:r>
    </w:p>
    <w:p>
      <w:pPr>
        <w:pStyle w:val="PreformattedText"/>
        <w:bidi w:val="0"/>
        <w:spacing w:before="0" w:after="0"/>
        <w:jc w:val="left"/>
        <w:rPr/>
      </w:pPr>
      <w:r>
        <w:rPr/>
        <w:t>Lastly, let's address the role of technology in healthcare. Advances in telemedicine, electronic health records, and personalized medicine are transforming the way we approach treatment and diagnosis. By investing in these technologies, we can enhance the quality of care while making it more accessible to remote and underserved communities.</w:t>
      </w:r>
    </w:p>
    <w:p>
      <w:pPr>
        <w:pStyle w:val="PreformattedText"/>
        <w:bidi w:val="0"/>
        <w:spacing w:before="0" w:after="0"/>
        <w:jc w:val="left"/>
        <w:rPr/>
      </w:pPr>
      <w:r>
        <w:rPr/>
        <w:t>In conclusion, by addressing issues of accessibility, financial efficiency, preventive care, and technological advancement, we can construct a healthcare system that is both equitable and sustainable. Let us focus on these evidence-based strategies to drive meaningful change and improve the health of our 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