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colleagues, </w:t>
      </w:r>
    </w:p>
    <w:p>
      <w:pPr>
        <w:pStyle w:val="PreformattedText"/>
        <w:bidi w:val="0"/>
        <w:spacing w:before="0" w:after="0"/>
        <w:jc w:val="left"/>
        <w:rPr/>
      </w:pPr>
      <w:r>
        <w:rPr/>
        <w:t>As we stand on the brink of unprecedented advancements, we are tasked with reimagining healthcare for a future where innovation knows no bounds. Today, I propose a vision where technology and human compassion work seamlessly to create a system that is not only reactive but also proactive and predictive.</w:t>
      </w:r>
    </w:p>
    <w:p>
      <w:pPr>
        <w:pStyle w:val="PreformattedText"/>
        <w:bidi w:val="0"/>
        <w:spacing w:before="0" w:after="0"/>
        <w:jc w:val="left"/>
        <w:rPr/>
      </w:pPr>
      <w:r>
        <w:rPr/>
        <w:t>Imagine a world where early detection of diseases is the norm, powered by AI-driven diagnostics that can analyze vast amounts of data almost instantaneously. Picture personalized treatment plans crafted with precision medicine, ensuring each patient receives the right therapy at the right time.</w:t>
      </w:r>
    </w:p>
    <w:p>
      <w:pPr>
        <w:pStyle w:val="PreformattedText"/>
        <w:bidi w:val="0"/>
        <w:spacing w:before="0" w:after="0"/>
        <w:jc w:val="left"/>
        <w:rPr/>
      </w:pPr>
      <w:r>
        <w:rPr/>
        <w:t>We must also embrace telemedicine as a standard, not an alternative, providing access to quality care regardless of geography. Virtual reality and augmented reality can transform medical education and patient engagement, making complex concepts easier to understand and manage.</w:t>
      </w:r>
    </w:p>
    <w:p>
      <w:pPr>
        <w:pStyle w:val="PreformattedText"/>
        <w:bidi w:val="0"/>
        <w:spacing w:before="0" w:after="0"/>
        <w:jc w:val="left"/>
        <w:rPr/>
      </w:pPr>
      <w:r>
        <w:rPr/>
        <w:t>In this future, data security and patient privacy must be the foundation upon which all technological advancements are built. Only through trust and transparency can we encourage widespread adoption and collaboration.</w:t>
      </w:r>
    </w:p>
    <w:p>
      <w:pPr>
        <w:pStyle w:val="PreformattedText"/>
        <w:bidi w:val="0"/>
        <w:spacing w:before="0" w:after="0"/>
        <w:jc w:val="left"/>
        <w:rPr/>
      </w:pPr>
      <w:r>
        <w:rPr/>
        <w:t>The path forward is clear: invest in research, foster partnerships across industries, and remain steadfast in our ethical responsibilities. Together, let's pioneer a healthcare system that not only meets today's challenges but anticipates the needs of tomorrow, delivering healthier futures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