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uture pioneers of healthcare,</w:t>
      </w:r>
    </w:p>
    <w:p>
      <w:pPr>
        <w:pStyle w:val="PreformattedText"/>
        <w:bidi w:val="0"/>
        <w:spacing w:before="0" w:after="0"/>
        <w:jc w:val="left"/>
        <w:rPr/>
      </w:pPr>
      <w:r>
        <w:rPr/>
        <w:t>Today, we stand on the brink of a transformative era in healthcare, one filled with unparalleled opportunities and the promise of a healthier world for all. As we engage in this debate, let us focus on the possibilities that lie ahead and the strides we can take to revolutionize health and well-being.</w:t>
      </w:r>
    </w:p>
    <w:p>
      <w:pPr>
        <w:pStyle w:val="PreformattedText"/>
        <w:bidi w:val="0"/>
        <w:spacing w:before="0" w:after="0"/>
        <w:jc w:val="left"/>
        <w:rPr/>
      </w:pPr>
      <w:r>
        <w:rPr/>
        <w:t>Imagine a world where cutting-edge technologies not only predict health issues before they arise but also provide personalized solutions tailored to each individual's unique genetic makeup and lifestyle. With advancements in artificial intelligence and data analytics, this vision is no longer a distant dream but an imminent reality.</w:t>
      </w:r>
    </w:p>
    <w:p>
      <w:pPr>
        <w:pStyle w:val="PreformattedText"/>
        <w:bidi w:val="0"/>
        <w:spacing w:before="0" w:after="0"/>
        <w:jc w:val="left"/>
        <w:rPr/>
      </w:pPr>
      <w:r>
        <w:rPr/>
        <w:t>Our investment in research and the development of new treatments heralds a future where diseases that once seemed insurmountable are now manageable, or even curable. Gene therapies and regenerative medicine are already transforming lives, offering hope to those who had none.</w:t>
      </w:r>
    </w:p>
    <w:p>
      <w:pPr>
        <w:pStyle w:val="PreformattedText"/>
        <w:bidi w:val="0"/>
        <w:spacing w:before="0" w:after="0"/>
        <w:jc w:val="left"/>
        <w:rPr/>
      </w:pPr>
      <w:r>
        <w:rPr/>
        <w:t>Moreover, collaboration across disciplines and borders is fostering an unprecedented exchange of knowledge, accelerating breakthroughs, and ensuring that innovations reach those who need them most, regardless of their location or economic status.</w:t>
      </w:r>
    </w:p>
    <w:p>
      <w:pPr>
        <w:pStyle w:val="PreformattedText"/>
        <w:bidi w:val="0"/>
        <w:spacing w:before="0" w:after="0"/>
        <w:jc w:val="left"/>
        <w:rPr/>
      </w:pPr>
      <w:r>
        <w:rPr/>
        <w:t>By embracing these advancements, we have the power to not only extend life but to enhance its quality, empowering individuals to live their best, healthiest lives. The future of healthcare is not just about longevity; it is about vitality and well-being for every person on this planet.</w:t>
      </w:r>
    </w:p>
    <w:p>
      <w:pPr>
        <w:pStyle w:val="PreformattedText"/>
        <w:bidi w:val="0"/>
        <w:spacing w:before="0" w:after="0"/>
        <w:jc w:val="left"/>
        <w:rPr/>
      </w:pPr>
      <w:r>
        <w:rPr/>
        <w:t>So let us work together, fueled by optimism and determination, to shape a healthcare system that is equitable, sustainable, and capable of meeting the challenges of tomorrow. With our shared commitment and vision, we can create a brighter, healthi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