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a fundamental decision--one that will shape the future of our healthcare system and, more importantly, the lives of millions of our fellow citizens. We must ask ourselves: what kind of society do we want to be? A society where only the privileged have access to life-saving treatments? Or one where healthcare is a basic human right, accessible to all, regardless of income or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a future where no parent has to choose between buying groceries and paying for their child's medication. I envision a nation where a young woman, diagnosed with a chronic illness, is not buried under insurmountable debt, but is instead lifted by a system designed to support and heal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remember that healthcare is not just a policy issue--it's a moral issue. It speaks to the very heart of our humanity. How can we turn a blind eye when our neighbors are suffering, when mothers and fathers delay seeking help because they fear the financial bu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accessible, equitable healthcare is not just the ethical choice, but also the practical one. It reduces emergency room visits, prevents outbreaks, and ultimately fosters a healthier, more productiv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gether, fueled by compassion and determination, to build a system that reflects our shared values. A system where healthcare is a right, not a privilege. Let us act with urgency and purpose, for the health of our nation and the dignity of every individual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