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one of the most pressing issues of our time: healthcare. Imagine a world where every individual has access to quality healthcare without the fear of financial ruin. This is not just a dream; it is a necessity that we can achieve if we prioritize health as a fundamental human right.</w:t>
      </w:r>
    </w:p>
    <w:p>
      <w:pPr>
        <w:pStyle w:val="PreformattedText"/>
        <w:bidi w:val="0"/>
        <w:spacing w:before="0" w:after="0"/>
        <w:jc w:val="left"/>
        <w:rPr/>
      </w:pPr>
      <w:r>
        <w:rPr/>
        <w:t>Consider this: in countries where healthcare is universally accessible, people live longer, healthier lives. They avoid unnecessary suffering and have the freedom to pursue their aspirations without the burden of medical debt. Universal healthcare systems have shown to reduce disparities, promote equality, and bolster the overall economy by creating a healthier workforce.</w:t>
      </w:r>
    </w:p>
    <w:p>
      <w:pPr>
        <w:pStyle w:val="PreformattedText"/>
        <w:bidi w:val="0"/>
        <w:spacing w:before="0" w:after="0"/>
        <w:jc w:val="left"/>
        <w:rPr/>
      </w:pPr>
      <w:r>
        <w:rPr/>
        <w:t>Moreover, preventative care, which is an integral part of universal systems, saves money by catching illnesses early, reducing the need for expensive treatments and hospitalizations. It is both a moral and economic imperative to ensure that every individual, regardless of their background, can access the care they need when they need it.</w:t>
      </w:r>
    </w:p>
    <w:p>
      <w:pPr>
        <w:pStyle w:val="PreformattedText"/>
        <w:bidi w:val="0"/>
        <w:spacing w:before="0" w:after="0"/>
        <w:jc w:val="left"/>
        <w:rPr/>
      </w:pPr>
      <w:r>
        <w:rPr/>
        <w:t>Opponents may argue about the costs or the logistics, but the truth is, investing in healthcare saves lives and money in the long run. It is time to embrace a system where healthcare is not a privilege but a right. Together, we can build a healthier, more equitable society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