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navigate the complex terrain of ethical dilemmas--decisions where right and wrong are not black and white, but various shades of gray. Our shared aim is not merely to win an argument, but to foster a deeper understanding among us all.</w:t>
      </w:r>
    </w:p>
    <w:p>
      <w:pPr>
        <w:pStyle w:val="PreformattedText"/>
        <w:bidi w:val="0"/>
        <w:spacing w:before="0" w:after="0"/>
        <w:jc w:val="left"/>
        <w:rPr/>
      </w:pPr>
      <w:r>
        <w:rPr/>
        <w:t>Consider the case of artificial intelligence: a force capable of revolutionizing industries, yet also raising profound concerns about job displacement and privacy. Do we, in the name of progress, allow technology unfettered growth, or do we place ethical boundaries to protect the vulnerable? This is not simply a technological question; it is a moral imperative.</w:t>
      </w:r>
    </w:p>
    <w:p>
      <w:pPr>
        <w:pStyle w:val="PreformattedText"/>
        <w:bidi w:val="0"/>
        <w:spacing w:before="0" w:after="0"/>
        <w:jc w:val="left"/>
        <w:rPr/>
      </w:pPr>
      <w:r>
        <w:rPr/>
        <w:t>Reflect on the dilemma of truth versus loyalty. Imagine a situation where revealing the truth could devastate a lifelong friend, yet withholding it might perpetuate harm. Which path should you take? This challenges not only our ethics but our empathy and courage.</w:t>
      </w:r>
    </w:p>
    <w:p>
      <w:pPr>
        <w:pStyle w:val="PreformattedText"/>
        <w:bidi w:val="0"/>
        <w:spacing w:before="0" w:after="0"/>
        <w:jc w:val="left"/>
        <w:rPr/>
      </w:pPr>
      <w:r>
        <w:rPr/>
        <w:t>Finally, let us ponder the responsibility we bear toward our planet. The dilemma of economic growth versus environmental conservation is urgent. Do we prioritize short-term gains or act as stewards for future generations? Our decisions here echo beyond our lifetimes.</w:t>
      </w:r>
    </w:p>
    <w:p>
      <w:pPr>
        <w:pStyle w:val="PreformattedText"/>
        <w:bidi w:val="0"/>
        <w:spacing w:before="0" w:after="0"/>
        <w:jc w:val="left"/>
        <w:rPr/>
      </w:pPr>
      <w:r>
        <w:rPr/>
        <w:t>Ethical dilemmas compel us to think critically, act responsibly, and speak passionately. They require us to weigh consequences, empathize with varying perspectives, and strive for a fairer, more just world. As members of a global community, isn't it our duty to engage with these questions, not shying away but confronting them with integrity and resol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