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united in the pursuit of a society that upholds justice and fairness as its core principles. These values are not mere ideals; they are the pillars upon which a truly equitable community is built. Justice ensures that every individual receives what they are due, without fear or favor. Fairness guarantees that opportunities and resources are distributed impartially, allowing everyone a chance to thrive.</w:t>
      </w:r>
    </w:p>
    <w:p>
      <w:pPr>
        <w:pStyle w:val="PreformattedText"/>
        <w:bidi w:val="0"/>
        <w:spacing w:before="0" w:after="0"/>
        <w:jc w:val="left"/>
        <w:rPr/>
      </w:pPr>
      <w:r>
        <w:rPr/>
        <w:t>In our quest for justice, we must challenge systems that perpetuate inequality and hold accountable those who exploit their power. Fairness demands that we listen to every voice, ensuring that no one's rights are overshadowed by prejudice or privilege.</w:t>
      </w:r>
    </w:p>
    <w:p>
      <w:pPr>
        <w:pStyle w:val="PreformattedText"/>
        <w:bidi w:val="0"/>
        <w:spacing w:before="0" w:after="0"/>
        <w:jc w:val="left"/>
        <w:rPr/>
      </w:pPr>
      <w:r>
        <w:rPr/>
        <w:t>Let us commit to a future where justice and fairness are not just aspirational goals, but lived realities. Together, we can forge a path where dignity and equality are guaranteed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