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Imagine standing at a crossroads, faced with a choice that tests the very core of your principles. That is where moral courage comes into play--a beacon of strength that propels individuals to act with integrity despite fear or opposition.</w:t>
      </w:r>
    </w:p>
    <w:p>
      <w:pPr>
        <w:pStyle w:val="PreformattedText"/>
        <w:bidi w:val="0"/>
        <w:spacing w:before="0" w:after="0"/>
        <w:jc w:val="left"/>
        <w:rPr/>
      </w:pPr>
      <w:r>
        <w:rPr/>
        <w:t>Moral courage is the silent hero that empowers an individual to stand up when others would rather sit down. Consider the story of Rosa Parks, whose simple act of refusing to relinquish her seat ignited a movement for civil rights. It's this type of courage that defies societal pressures and challenges injustices, lighting the path toward equality and justice.</w:t>
      </w:r>
    </w:p>
    <w:p>
      <w:pPr>
        <w:pStyle w:val="PreformattedText"/>
        <w:bidi w:val="0"/>
        <w:spacing w:before="0" w:after="0"/>
        <w:jc w:val="left"/>
        <w:rPr/>
      </w:pPr>
      <w:r>
        <w:rPr/>
        <w:t>Consider also Malala Yousafzai, a young girl who faced threats and violence, yet boldly advocated for girls' education. Her courage was not without fear, but it was her willingness to act in spite of it that transformed global discussions on education and empowerment.</w:t>
      </w:r>
    </w:p>
    <w:p>
      <w:pPr>
        <w:pStyle w:val="PreformattedText"/>
        <w:bidi w:val="0"/>
        <w:spacing w:before="0" w:after="0"/>
        <w:jc w:val="left"/>
        <w:rPr/>
      </w:pPr>
      <w:r>
        <w:rPr/>
        <w:t>Moral courage is not reserved for the few--it lies within each and every one of us. It is the whisper that urges us to speak out against wrongs, the conviction that fuels our pursuit of truth, and the resilience that empowers us to forge change.</w:t>
      </w:r>
    </w:p>
    <w:p>
      <w:pPr>
        <w:pStyle w:val="PreformattedText"/>
        <w:bidi w:val="0"/>
        <w:spacing w:before="0" w:after="0"/>
        <w:jc w:val="left"/>
        <w:rPr/>
      </w:pPr>
      <w:r>
        <w:rPr/>
        <w:t>Ladies and gentlemen, in a world eager for transformation, let us embrace moral courage. Let us ignite the spark of bravery within our hearts, inspiring others to take their own bold steps. Together, with moral courage as our guide, we can shape a future where justice and integrity flouris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