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bright-minded students,</w:t>
      </w:r>
    </w:p>
    <w:p>
      <w:pPr>
        <w:pStyle w:val="PreformattedText"/>
        <w:bidi w:val="0"/>
        <w:spacing w:before="0" w:after="0"/>
        <w:jc w:val="left"/>
        <w:rPr/>
      </w:pPr>
      <w:r>
        <w:rPr/>
        <w:t>Today, we stand at the crossroads of an unparalleled era--a time where advancements in technology and interconnectivity are redefining the very fabric of our society. But amidst these exciting developments, we must not lose sight of the foundational core that binds us together: our moral compass. This is why I firmly advocate for the integration of comprehensive moral education in our academic curricula.</w:t>
      </w:r>
    </w:p>
    <w:p>
      <w:pPr>
        <w:pStyle w:val="PreformattedText"/>
        <w:bidi w:val="0"/>
        <w:spacing w:before="0" w:after="0"/>
        <w:jc w:val="left"/>
        <w:rPr/>
      </w:pPr>
      <w:r>
        <w:rPr/>
        <w:t>Picture a future where each individual not only excels in professional spheres but is also guided by empathy, integrity, and respect. This vision is not merely utopian; it is achievable. By instilling these values from a young age, we prepare our students not just to thrive, but to lead with conscience and character.</w:t>
      </w:r>
    </w:p>
    <w:p>
      <w:pPr>
        <w:pStyle w:val="PreformattedText"/>
        <w:bidi w:val="0"/>
        <w:spacing w:before="0" w:after="0"/>
        <w:jc w:val="left"/>
        <w:rPr/>
      </w:pPr>
      <w:r>
        <w:rPr/>
        <w:t>Imagine classrooms where discussions go beyond textbooks, embracing real-world dilemmas that challenge students to think critically and ethically. Such education molds responsible global citizens, capable of navigating and addressing conflicts with wisdom and compassion.</w:t>
      </w:r>
    </w:p>
    <w:p>
      <w:pPr>
        <w:pStyle w:val="PreformattedText"/>
        <w:bidi w:val="0"/>
        <w:spacing w:before="0" w:after="0"/>
        <w:jc w:val="left"/>
        <w:rPr/>
      </w:pPr>
      <w:r>
        <w:rPr/>
        <w:t>In this rapidly evolving world, the importance of innovations and technological prowess is undeniable. Yet, without moral education serving as the guiding light, progress can veer off into perilous paths. Thus, it is imperative we champion a mindset that balances knowledge with values, forging a future where progress serves humanity, not the other way around.</w:t>
      </w:r>
    </w:p>
    <w:p>
      <w:pPr>
        <w:pStyle w:val="PreformattedText"/>
        <w:bidi w:val="0"/>
        <w:spacing w:before="0" w:after="0"/>
        <w:jc w:val="left"/>
        <w:rPr/>
      </w:pPr>
      <w:r>
        <w:rPr/>
        <w:t>Let us commit to a vision where moral education stands as the cornerstone of not only personal development but societal advancement. Embrace this journey of nurturing thoughtful, ethical leaders who will steer the future with both intellect and integ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