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we gather to discuss a topic of profound significance: moral relativism. This concept suggests that moral judgments are not absolute but are shaped by cultural, historical, or personal circumstances. In our critical examination, we must weigh its implications carefully.</w:t>
      </w:r>
    </w:p>
    <w:p>
      <w:pPr>
        <w:pStyle w:val="PreformattedText"/>
        <w:bidi w:val="0"/>
        <w:spacing w:before="0" w:after="0"/>
        <w:jc w:val="left"/>
        <w:rPr/>
      </w:pPr>
      <w:r>
        <w:rPr/>
        <w:t>First, let's consider the argument for moral relativism. It promotes tolerance and understanding in our diverse world. By acknowledging that different societies have varied beliefs and practices, we foster a global sense of respect and coexistence. For instance, dietary customs or dress codes, which might be judged harshly from one cultural perspective, are perfectly acceptable in another. Moral relativism invites us to listen and learn from these differences rather than condemn them.</w:t>
      </w:r>
    </w:p>
    <w:p>
      <w:pPr>
        <w:pStyle w:val="PreformattedText"/>
        <w:bidi w:val="0"/>
        <w:spacing w:before="0" w:after="0"/>
        <w:jc w:val="left"/>
        <w:rPr/>
      </w:pPr>
      <w:r>
        <w:rPr/>
        <w:t>However, we must also scrutinize the shortcomings of this view. By accepting all moral perspectives as equally valid, we risk undermining universal human rights. If we take moral relativism to its extreme, then practices such as oppression or discrimination could be justified if deemed culturally acceptable, thus ignoring the fundamental principles of justice and human dignity.</w:t>
      </w:r>
    </w:p>
    <w:p>
      <w:pPr>
        <w:pStyle w:val="PreformattedText"/>
        <w:bidi w:val="0"/>
        <w:spacing w:before="0" w:after="0"/>
        <w:jc w:val="left"/>
        <w:rPr/>
      </w:pPr>
      <w:r>
        <w:rPr/>
        <w:t>Furthermore, moral relativism can lead to moral paralysis, where decision-making becomes impossible because every action is seen as relative. Without some foundational ethical standards, it becomes challenging to address global issues like human trafficking or environmental degradation, which require coordinated moral action.</w:t>
      </w:r>
    </w:p>
    <w:p>
      <w:pPr>
        <w:pStyle w:val="PreformattedText"/>
        <w:bidi w:val="0"/>
        <w:spacing w:before="0" w:after="0"/>
        <w:jc w:val="left"/>
        <w:rPr/>
      </w:pPr>
      <w:r>
        <w:rPr/>
        <w:t>In conclusion, while moral relativism encourages a broad-minded approach, we must critically analyze its potential to erode universal ethical standards. Let us strive for a balance that respects cultural diversity while upholding fundamental human rights and moral principles that transcend individual societi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