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machines not only serve us but make decisions for humanity. As we journey into this future, we must pause and ask: what is the moral compass guiding our technological advancements?</w:t>
      </w:r>
    </w:p>
    <w:p>
      <w:pPr>
        <w:pStyle w:val="PreformattedText"/>
        <w:bidi w:val="0"/>
        <w:spacing w:before="0" w:after="0"/>
        <w:jc w:val="left"/>
        <w:rPr/>
      </w:pPr>
      <w:r>
        <w:rPr/>
        <w:t>Technology, in its essence, is neither moral nor immoral. It reflects the intent and ethics of those who create and utilize it. However, as we stand at the precipice of an era dominated by artificial intelligence, robotics, and genetic engineering, it is imperative that we scrutinize the moral frameworks within which these technologies operate.</w:t>
      </w:r>
    </w:p>
    <w:p>
      <w:pPr>
        <w:pStyle w:val="PreformattedText"/>
        <w:bidi w:val="0"/>
        <w:spacing w:before="0" w:after="0"/>
        <w:jc w:val="left"/>
        <w:rPr/>
      </w:pPr>
      <w:r>
        <w:rPr/>
        <w:t>Consider a self-driving car faced with an inevitable accident. How does it choose between the lives of passengers and pedestrians? Can we program morality, or do we risk creating a "machine morality" that lacks the depth of human ethics?</w:t>
      </w:r>
    </w:p>
    <w:p>
      <w:pPr>
        <w:pStyle w:val="PreformattedText"/>
        <w:bidi w:val="0"/>
        <w:spacing w:before="0" w:after="0"/>
        <w:jc w:val="left"/>
        <w:rPr/>
      </w:pPr>
      <w:r>
        <w:rPr/>
        <w:t>Moreover, in the realm of genetic engineering, when does enhancement cross the line into playing God? With the ability to edit human embryos, are we paving the path to a utopian world free of disease, or an Orwellian dystopia where only the genetically elite thrive?</w:t>
      </w:r>
    </w:p>
    <w:p>
      <w:pPr>
        <w:pStyle w:val="PreformattedText"/>
        <w:bidi w:val="0"/>
        <w:spacing w:before="0" w:after="0"/>
        <w:jc w:val="left"/>
        <w:rPr/>
      </w:pPr>
      <w:r>
        <w:rPr/>
        <w:t>These are not merely hypothetical dilemmas of a distant future; they are urgent questions of our present, demanding introspection and global discourse. It is not enough to ask what we can do; we must also question what we should do.</w:t>
      </w:r>
    </w:p>
    <w:p>
      <w:pPr>
        <w:pStyle w:val="PreformattedText"/>
        <w:bidi w:val="0"/>
        <w:spacing w:before="0" w:after="0"/>
        <w:jc w:val="left"/>
        <w:rPr/>
      </w:pPr>
      <w:r>
        <w:rPr/>
        <w:t>In this rapidly evolving landscape, we must ensure that our technological progress does not outpace our ethical considerations. Let us, therefore, be inquisitive pioneers of a future where technology is harnessed not just for innovation, but for the betterment of all humanity, with morality as our guiding l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