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eliberate on the profound theme of universal moral principles. Let us embark on this journey with vigor and sincerity, for the essence of morality touches the very core of our human experience.</w:t>
      </w:r>
    </w:p>
    <w:p>
      <w:pPr>
        <w:pStyle w:val="PreformattedText"/>
        <w:bidi w:val="0"/>
        <w:spacing w:before="0" w:after="0"/>
        <w:jc w:val="left"/>
        <w:rPr/>
      </w:pPr>
      <w:r>
        <w:rPr/>
        <w:t>Picture a world bound together by shared values that transcend culture, race, and creed--a world where compassion, justice, and integrity are the guiding stars. These principles serve as the bedrock of humanity, a common thread woven through the fabric of diverse societies across the globe.</w:t>
      </w:r>
    </w:p>
    <w:p>
      <w:pPr>
        <w:pStyle w:val="PreformattedText"/>
        <w:bidi w:val="0"/>
        <w:spacing w:before="0" w:after="0"/>
        <w:jc w:val="left"/>
        <w:rPr/>
      </w:pPr>
      <w:r>
        <w:rPr/>
        <w:t>My opponents may argue that cultural relativism allows for moral diversity. However, I contend that universal moral principles do not erase differences but celebrate our shared humanity. They remind us that empathy knows no borders and justice is not confined by geography.</w:t>
      </w:r>
    </w:p>
    <w:p>
      <w:pPr>
        <w:pStyle w:val="PreformattedText"/>
        <w:bidi w:val="0"/>
        <w:spacing w:before="0" w:after="0"/>
        <w:jc w:val="left"/>
        <w:rPr/>
      </w:pPr>
      <w:r>
        <w:rPr/>
        <w:t>Consider the parable of the Good Samaritan, who exemplifies compassion beyond societal boundaries. Or the fundamental right to freedom, which echoes in the hearts of activists worldwide, from Rosa Parks to Malala Yousafzai, kindling hope and inspiring change.</w:t>
      </w:r>
    </w:p>
    <w:p>
      <w:pPr>
        <w:pStyle w:val="PreformattedText"/>
        <w:bidi w:val="0"/>
        <w:spacing w:before="0" w:after="0"/>
        <w:jc w:val="left"/>
        <w:rPr/>
      </w:pPr>
      <w:r>
        <w:rPr/>
        <w:t>In a world rife with challenges--conflict, inequality, and environmental crisis--universal morals act as a compass guiding us towards a just and harmonious future. They empower us to rise above our differences, uniting in our pursuit of peace and prosperity.</w:t>
      </w:r>
    </w:p>
    <w:p>
      <w:pPr>
        <w:pStyle w:val="PreformattedText"/>
        <w:bidi w:val="0"/>
        <w:spacing w:before="0" w:after="0"/>
        <w:jc w:val="left"/>
        <w:rPr/>
      </w:pPr>
      <w:r>
        <w:rPr/>
        <w:t>So, as we stand on this platform of discourse, let us champion these universal moral principles. Let us not shy away from the responsibility they bestow upon us but embrace them with passion and resolve.</w:t>
      </w:r>
    </w:p>
    <w:p>
      <w:pPr>
        <w:pStyle w:val="PreformattedText"/>
        <w:bidi w:val="0"/>
        <w:spacing w:before="0" w:after="0"/>
        <w:jc w:val="left"/>
        <w:rPr/>
      </w:pPr>
      <w:r>
        <w:rPr/>
        <w:t>Together, we can craft a narrative of unity and progress, where the dignity of every human being is honored, and our shared moral compass points towards a brigh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