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a moment to express my heartfelt gratitude to our esteemed partners gathered here tonight. Your unwavering support and collaboration have played a crucial role in our success. Together, we have achieved remarkable milestones and built a strong foundation fo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, dedication, and commitment. Here's to continued growth, shared achievements, and a prosperous future togeth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