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'd like to express my heartfelt appreciation for this incredible team. Tonight is not just about our accomplishments, but about the hard work, dedication, and teamwork that make them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you has contributed something unique and valuable, and together, we've achieved outstanding results. It's an honor to work alongside such talented and passionate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here's to us--may we continue to inspire and support one another as we reach new heights. Thank you for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