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 gather 'roun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night, we're here to celebrate the fantastic team we have. To our fearless leader who sometimes thinks they're herding cats instead of managing us--thank you for your patienc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ur sales team, who could probably sell sand in the desert, and to our IT department, who we swear speak an alien language--thank you for keeping us connected and sa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ur HR team, who have the task of ensuring we all play nice--it's a tough job, but someone's got to do it! And to our finance folks, who make sure we don't spend all our money on coffee--thank you for keeping the lights 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's to teamwork, making the dream work, and to the nights we'll never remember with the colleagues we'll never forget. Cheer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